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5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36-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 КоАП РФ в отношении Миннахметовой А. Р., «ОБЕЗЛИЧЕНО» года рождения, уроженки «ОБЕЗЛИЧЕНО», проживающей по адресу: «ОБЕЗЛИЧЕНО» (паспорт «ОБЕЗЛИЧЕНО»), привлекавшейся к административной ответственности: 03.10.2021 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5.01.2022 года Миннахметовой А.Р. не уплачен в установленный законом срок штраф в размере 500 рублей, назначенный за административное правонарушение по постановлению «ОБЕЗЛИЧЕНО» от 03.10.2021 года (УИН «ОБЕЗЛИЧЕНО») за совершение правонарушения по ст.12.9 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нахметова А.Р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 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нахметовой А.Р. подтверждается протоколом об административном правонарушении «ОБЕЗЛИЧЕНО»  от 25.01.2022 года, копией постановления  №«ОБЕЗЛИЧЕНО»  от 03.10.2021 года (УИН «ОБЕЗЛИЧЕНО», сведениями о собственнике транспортного средства «ОБЕЗЛИЧЕНО» государственный регистрационный знак «ОБЕЗЛИЧЕНО»  116 РУС, справкой о привлечении Миннахметовой А.Р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иннахметовой А.Р. истек 22.12.2021 года (с учетом вручения постановления 11.10.2021 года и вступления в законную силу 2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иннахметовой А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иннахметова А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нахметовой А.Р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ннахметову А. Р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нахметовой А. 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нахметовой А. 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