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4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197-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уродова Х. С., «ОБЕЗЛИЧЕНО» года рождения, уроженца «ОБЕЗЛИЧЕНО», проживающей по адресу: «ОБЕЗЛИЧЕНО» (паспорт «ОБЕЗЛИЧЕНО», со средним образованием, являющегося индивидуальным предпринимателем, состоящего в гражданском браке, имеющего трех несовершеннолетних детей, привлекавшегося к административной ответственности: 20.10.2021 года по ст.12.9 ч.3 КоАП РФ (штраф 10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19.01.2022 года Муродовым Х.С. не уплачен в установленный законом срок штраф в размере 1000 рублей, назначенный за административное правонарушение по постановлению «ОБЕЗЛИЧЕНО» от 20.10.2021 года (УИН «ОБЕЗЛИЧЕНО») за совершение правонарушения по ст.12.9 ч.3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уродов Х.С. вину признал, пояснил, что штраф оплатил 20.01.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уродова Х.С. подтверждается протоколом об административном правонарушении 16ЕВ06356058 от 19.01.2022 года, копией постановления «ОБЕЗЛИЧЕНО» от 20.10.2021 года (УИН «ОБЕЗЛИЧЕНО»), сведениями о собственнике транспортного средства «ОБЕЗЛИЧЕНО» государственный регистрационный знак «ОБЕЗЛИЧЕНО» РУС, справкой о привлечении Муродова Х.С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Муродовым Х.С. истек 08.01.2022 года (с учетом вручения постановления 28.10.2021 года и вступления в законную силу 08.11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Муродовым Х.С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Муродов Х.С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уродова Х.С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родова Х. С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00 (две тысячи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«ОБЕЗЛИЧЕНО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уродову Х. С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уродову Х. С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