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196-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родова Х. С., «ОБЕЗЛИЧЕНО» года рождения, уроженца «ОБЕЗЛИЧЕНО», проживающей по адресу: «ОБЕЗЛИЧЕНО» (паспорт «ОБЕЗЛИЧЕНО» года «ОБЕЗЛИЧЕНО»), со средним образованием, являющегося индивидуальным предпринимателем, состоящего в гражданском браке, имеющего трех несовершеннолетних детей, привлекавшегося к административной ответственности: 29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9.01.2022 года Муродовым Х.С. не уплачен в установленный законом срок штраф в размере 500 рублей, назначенный за административное правонарушение по постановлению «ОБЕЗЛИЧЕНО» от 29.10.2021 года (УИН «ОБЕЗЛИЧЕНО» 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родов Х.С. вину признал, пояснил, что штраф оплатил 20.01.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родова Х.С. подтверждается протоколом об административном правонарушении «ОБЕЗЛИЧЕНО»  от 19.01.2022 года, копией постановления «ОБЕЗЛИЧЕНО» от 29.10.2021 года (УИН «ОБЕЗЛИЧЕНО»), сведениями о собственнике транспортного средства «ОБЕЗЛИЧЕНО» государственный регистрационный знак «ОБЕЗЛИЧЕНО», справкой о привлечении Муродова Х.С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родовым Х.С. истек 12.01.2022 года (с учетом вручения постановления 01.11.2021 года и вступления в законную силу 12.1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родовым Х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родов Х.С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родова Х.С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родова Х. С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родову Х. 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родову Х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