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4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195-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уродова Х. С., «ОБЕЗЛИЧЕНО» года рождения, уроженца «ОБЕЗЛИЧЕНО», проживающего по адресу: «ОБЕЗЛИЧЕНО» (паспорт «ОБЕЗЛИЧЕНО»  со средним образованием, являющегося индивидуальным предпринимателем, состоящего в гражданском браке, имеющего трех несовершеннолетних детей, привлекавшегося к административной ответственности: 13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9.01.2022 года Муродовым Х.С. не уплачен в установленный законом срок штраф в размере 500 рублей, назначенный за административное правонарушение по постановлению 16ВМ №44647369 от 13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родов Х.С. вину признал, пояснил, что штраф оплатил 20.01.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родова Х.С. подтверждается протоколом об административном правонарушении «ОБЕЗЛИЧЕНО»  от 19.01.2022 года, копией постановления «ОБЕЗЛИЧЕНО» от 13.10.2021 года (УИН «ОБЕЗЛИЧЕНО»), сведениями о собственнике транспортного средства «ОБЕЗЛИЧЕНО» государственный регистрационный знак «ОБЕЗЛИЧЕНО», справкой о привлечении Муродова Х.С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уродовым Х.С. истек 27.12.2022 года (с учетом вручения постановления 16.10.2021 года и вступления в законную силу 27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уродовым Х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уродов Х.С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родова Х.С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родова Х. С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родову Х. 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родову Х. С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