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4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93-41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8 февраля 2022 года</w:t>
        <w:tab/>
        <w:t xml:space="preserve">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Газизова И. И., «ОБЕЗЛИЧЕНО» «ОБЕЗЛИЧЕНО» рождения, уроженца «ОБЕЗЛИЧЕНО», проживающего по адресу: «ОБЕЗЛИЧЕНО» (паспорт «ОБЕЗЛИЧЕНО»), руководителя региональной общественной организации «ОБЕЗЛИЧЕНО» («ОБЕЗЛИЧЕНО»), н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 от 18.01.2022 года, составленному Межрайонной инспекцией ФНС России № 9 по РТ, руководителем РОО «ОБЕЗЛИЧЕНО» Газизовым И.И. в нарушение требований ст.18 ч.5 ФЗ РФ «О бухгалтерском учете» № 402-ФЗ от 06.12.2011 года не представлена бухгалтерская отчетность з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18 ч.5 ФЗ РФ «О бухгалтерском учете»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15 ч.1 ФЗ РФ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бухгалтерской отчетности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азизов И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Газизова И.И. подтверждается протоколом № «ОБЕЗЛИЧЕНО» от 18.01.2022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зизову И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решением № 391 от 15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руководителя «ОБЕЗЛИЧЕНО» Газизова И.И. подлежат квалификации по ст.15.6 ч.1 КоАП РФ -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>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Газизову И.И. наказание в виде</w:t>
      </w:r>
      <w:r>
        <w:rPr>
          <w:sz w:val="28"/>
          <w:szCs w:val="28"/>
          <w:lang w:val="en-US"/>
        </w:rPr>
        <w:t xml:space="preserve"> штраф</w:t>
      </w:r>
      <w:r>
        <w:rPr>
          <w:sz w:val="28"/>
          <w:szCs w:val="28"/>
        </w:rPr>
        <w:t xml:space="preserve">а в пределах </w:t>
      </w:r>
      <w:r>
        <w:rPr>
          <w:sz w:val="28"/>
          <w:szCs w:val="28"/>
          <w:lang w:val="en-US"/>
        </w:rPr>
        <w:t>сан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 xml:space="preserve">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зизова И. И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400 (четыре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 73111601153010006140, идентификатор </w:t>
      </w:r>
      <w:r>
        <w:rPr>
          <w:sz w:val="28"/>
          <w:szCs w:val="28"/>
          <w:shd w:fill="FFFFFF" w:val="clear"/>
        </w:rPr>
        <w:t>0318690900000000027250957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азизову И.И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зизову 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7DD55C7E9E4506D867CC0F7DCFAFCB9CF1DF842E73032A9A7C9A3D063A533D7A7DEF3C5AE87F621fD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