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41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192-44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28 февраля 2022 года</w:t>
        <w:tab/>
        <w:t xml:space="preserve">            </w:t>
        <w:tab/>
        <w:t xml:space="preserve">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15.6 части 1 Кодекса Российской Федерации об административных правонарушениях в отношении Карамовой Л. К., «ОБЕЗЛИЧЕНО» года рождения, уроженки «ОБЕЗЛИЧЕНО», проживающей по адресу: «ОБЕЗЛИЧЕНО» (паспорт «ОБЕЗЛИЧЕНО» руководителя садоводческого некоммерческого товарищества «ОБЕЗЛИЧЕНЫ» не привлекавшейся к административной ответств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 «ОБЕЗЛИЧЕНО» от 19.01.2022 года, составленному Межрайонной инспекцией ФНС России № 9 по РТ, руководителем «ОБЕЗЛИЧЕНО» Карамовой Л.К. в нарушение требований ст.18 ч.5 ФЗ РФ «О бухгалтерском учете» № 402-ФЗ от 06.12.2011 года не представлена бухгалтерская отчетность за 2020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18 ч.5 ФЗ РФ «О бухгалтерском учете» обязательный экземпляр отчетности </w:t>
      </w:r>
      <w:hyperlink r:id="rId2">
        <w:r>
          <w:rPr>
            <w:rStyle w:val="InternetLink"/>
            <w:sz w:val="28"/>
            <w:szCs w:val="28"/>
          </w:rPr>
          <w:t>представляется</w:t>
        </w:r>
      </w:hyperlink>
      <w:r>
        <w:rPr>
          <w:sz w:val="28"/>
          <w:szCs w:val="28"/>
        </w:rPr>
        <w:t xml:space="preserve">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15 ч.1 ФЗ РФ «О бухгалтерском учете»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нарушен </w:t>
      </w:r>
      <w:r>
        <w:rPr>
          <w:spacing w:val="20"/>
          <w:sz w:val="28"/>
          <w:szCs w:val="28"/>
        </w:rPr>
        <w:t xml:space="preserve">срок </w:t>
      </w:r>
      <w:r>
        <w:rPr>
          <w:sz w:val="28"/>
          <w:szCs w:val="28"/>
        </w:rPr>
        <w:t>представления бухгалтерской отчетности за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Карамова Л.К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ась, о времени и месте рассмотрения дела извещена в предусмотренном законом порядке, ходатайство о рассмотрении дела в ее отсутствие не заявила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должностного лица – руководителя СНТ «Калмаш» Карамовой Л.К. подтверждается протоколом № «ОБЕЗЛИЧЕНО» от 19.01.2022 года, уведомлением о составлении протокола и сведениями о направлен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арамовой Л.К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>, решением № «ОБЕЗЛИЧЕНО» от 15.06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 постановлено на учет по месту нахождения в Межрайонной ИФНС России № 9 по РТ («ОБЕЗЛИЧЕНО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должностного лица – руководителя «ОБЕЗЛИЧЕНО» Карамовой Л.К. подлежат квалификации по ст.15.6 ч.1 КоАП РФ -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итывая характер и обстоятельства соверш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нного правонарушения, личность виновно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, д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содержащи</w:t>
      </w:r>
      <w:r>
        <w:rPr>
          <w:sz w:val="28"/>
          <w:szCs w:val="28"/>
        </w:rPr>
        <w:t>еся</w:t>
      </w:r>
      <w:r>
        <w:rPr>
          <w:sz w:val="28"/>
          <w:szCs w:val="28"/>
          <w:lang w:val="en-US"/>
        </w:rPr>
        <w:t xml:space="preserve"> в протоко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читаю необходимым назначить </w:t>
      </w:r>
      <w:r>
        <w:rPr>
          <w:sz w:val="28"/>
          <w:szCs w:val="28"/>
        </w:rPr>
        <w:t>Карамовой Л.К. наказание в виде</w:t>
      </w:r>
      <w:r>
        <w:rPr>
          <w:sz w:val="28"/>
          <w:szCs w:val="28"/>
          <w:lang w:val="en-US"/>
        </w:rPr>
        <w:t xml:space="preserve"> штраф</w:t>
      </w:r>
      <w:r>
        <w:rPr>
          <w:sz w:val="28"/>
          <w:szCs w:val="28"/>
        </w:rPr>
        <w:t xml:space="preserve">а в пределах </w:t>
      </w:r>
      <w:r>
        <w:rPr>
          <w:sz w:val="28"/>
          <w:szCs w:val="28"/>
          <w:lang w:val="en-US"/>
        </w:rPr>
        <w:t>санк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с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5.6 ч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 Ко</w:t>
      </w:r>
      <w:r>
        <w:rPr>
          <w:sz w:val="28"/>
          <w:szCs w:val="28"/>
        </w:rPr>
        <w:t xml:space="preserve">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рамову Л. К. виновной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400 (четыреста) рублей, с удержанием данной суммы в доход государства (расч.счёт 03100643000000011100 в Отделении-НБ Республики Татарстан Банка России, город Казань, БИК 019205400, ИНН 1654003139, КПП 165501001, код ОКТМО 92701000001; получатель УФК по РТ (Министерство юстиции Республики Татарстан, л/с 04112001300), кор. счет 40102810445370000079; КБК 73111601153010006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Карамовой Л.К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рамовой Л.К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567" w:top="624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A8F4C8B045722AAB9279D0B867FB08A7DD55C7E9E4506D867CC0F7DCFAFCB9CF1DF842E73032A9A7C9A3D063A533D7A7DEF3C5AE87F621fDB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