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4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191-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юридический адрес: «ОБЕЗЛИЧЕНО»; привлекавшегося к административной ответственности: 12.09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; от 18.01.2022 года 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«ОБЕЗЛИЧЕНО» от 12.09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ФК АВТОРЕГИОН» подтверждается протоколом об административном правонарушении «ОБЕЗЛИЧЕНО») от 18.01.2022 года, копией постановления «ОБЕЗЛИЧЕНО») от 12.09.2021 года (УИН «ОБЕЗЛИЧЕНО»), сведениями о собственнике транспортного средства ««ОБЕЗЛИЧЕНО») », государственный регистрационный знак «ОБЕЗЛИЧЕНО») РУС, сведениями ГИС ГМП об отсутствии данных об уплате штрафа; сведениями о направлении постановления 12.09.2021 года, извещением от 29.12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ФК АВТОРЕГИОН» истек 05.12.2021 года (с учетом вручения постановления 24.09.2021 года и вступления в законную силу 05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ФК АВТОРЕГИО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