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3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90-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«Торгово-финансовая компания АВТОРЕГИОН», «ОБЕЗЛИЧЕНО»; привлекавшегося к административной ответственности: 14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8.01.2022 года ООО «ТФК АВТОРЕГИОН» не уплачен в установленный законом срок штраф в размере 500 рублей, назначенный за административное правонарушение по постановлению «ОБЕЗЛИЧЕНО» От 14.09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ТФК АВТОРЕГИО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ТФК АВТОРЕГИОН» подтверждается протоколом об административном правонарушении «ОБЕЗЛИЧЕНО»  от 18.01.2022 года, копией постановления «ОБЕЗЛИЧЕНО» от 14.09.2021 года (УИН «ОБЕЗЛИЧЕНО»), сведениями о собственнике транспортного средства ««ОБЕЗЛИЧЕНО» 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14.09.2021 года, извещением от 29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«ТФК АВТОРЕГИОН» истек 05.12.2021 года (с учетом вручения постановления 24.09.2021 года и вступления в законную силу 05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«ТФК АВТОРЕГИО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«ТФК АВТОРЕГИО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ТФК АВТОРЕГИО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Торгово-финансовая компания АВТОРЕГИО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ТФК АВТОРЕГИО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ТФК АВТОРЕГИО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