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135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186-6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феврал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производственного кооператива «Ирек»-Сельскохозяйственный, юридический адрес: «ОБЕЗЛИЧЕНО» привлекавшегося к административной ответственности: 13.09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от 18.01.2022 года ПК «Ирек»-Сельскохозяйственный не уплачен в установленный законом срок штраф в размере 500 рублей, назначенный за административное правонарушение по постановлению «ОБЕЗЛИЧЕНО» от 13.09.2021 года (УИН «ОБЕЗЛИЧЕНО»)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К «Ирек»-Сельскохозяйственный в судебное заседание не явился, в предусмотренном законом порядке извещен о времени и месте рассмотрения дела, представителем заявлено ходатайство о рассмотрении дела в его отсутствие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ПК «Ирек»-Сельскохозяйственный подтверждается протоколом об административном правонарушении «ОБЕЗЛИЧЕНО»  от 18.01.2022 года, копией постановления «ОБЕЗЛИЧЕНО» от 13.09.2021 года (УИН «ОБЕЗЛИЧЕНО»), сведениями о собственнике транспортного средства «ОБЕЗЛИЧЕНО», государственный регистрационный знак «ОБЕЗЛИЧЕНО» РУС, сведениями ГИС ГМП об отсутствии данных об уплате штрафа; сведениями о направлении постановления 13.09.2021 года, извещением от 29.12.2021 года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ПК «Ирек»-Сельскохозяйственный истек 12.12.2021 года (с учетом вручения постановления 01.10.2021 года и вступления в законную силу 12.10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еуплаты (оплаты с нарушением установленного 60-дневного срока) ПК «Ирек»-Сельскохозяйственный не оспаривается, доказательств оплаты штрафа в установленный 60-дневный срок суду не предъявлено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ПК «Ирек»-Сельскохозяйственный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К «Ирек»-Сельскохозяйственный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.1. ч.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обстоятельств совершенного правонарушения, причин, способствовавших совершению данного правонарушения, требований ст.4.1. КоАП РФ, обязывающих при назначении наказания юридическому лицу учитывать в том числе имущественное и финансовое положение юридического лица,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производственный кооператив «Ирек»-Сельскохозяйственный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«ОБЕЗЛИЧЕНО»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 xml:space="preserve">ПК «Ирек»-Сельскохозяйственный, </w:t>
      </w:r>
      <w:r>
        <w:rPr>
          <w:sz w:val="28"/>
          <w:szCs w:val="28"/>
          <w:shd w:fill="FFFFFF" w:val="clear"/>
        </w:rPr>
        <w:t xml:space="preserve">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ПК «Ирек»-Сельскохозяйственный, что в соответствии со статьей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