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3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85-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производственного кооператива «Ирек»-Сельскохозяйственный, юридический адрес: «ОБЕЗЛИЧЕНО»  привлекавшегося к административной ответственности: 14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8.01.2022 года ПК «Ирек»-Сельскохозяйственный не уплачен в установленный законом срок штраф в размере 500 рублей, назначенный за административное правонарушение по постановлению «ОБЕЗЛИЧЕНО» от 14.09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К «Ирек»-Сельскохозяйственный в судебное заседание не явился, в предусмотренном законом порядке извещен о времени и месте рассмотрения дела, представителем заявлено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К «Ирек»-Сельскохозяйственный подтверждается протоколом об административном правонарушении «ОБЕЗЛИЧЕНО»  от 18.01.2022 года, копией постановления «ОБЕЗЛИЧЕНО» от 14.09.2021 года (УИН «ОБЕЗЛИЧЕНО»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4.09.2021 года, извещением от 29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ПК «Ирек»-Сельскохозяйственный истек 12.12.2021 года (с учетом вручения постановления 01.10.2021 года и вступления в законную силу 1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ПК «Ирек»-Сельскохозяйственный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ПК «Ирек»-Сельскохозяйственный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К «Ирек»-Сельскохозяйственный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изводственный кооператив «Ирек»-Сельскохозяйственный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ПК «Ирек»-Сельскохозяйственный,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К «Ирек»-Сельскохозяйственный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