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31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181-7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января 2022 года</w:t>
        <w:tab/>
        <w:t xml:space="preserve">   </w:t>
        <w:tab/>
        <w:t xml:space="preserve">                         </w:t>
        <w:tab/>
        <w:t xml:space="preserve">                г. 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части 3 статьи 19.24 Кодекса Российской Федерации об административных  правонарушениях  в  отношении Халимуллина М. М., «ОБЕЗЛИЧЕНО» года рождения, уроженца «ОБЕЗЛИЧЕНО», зарегистрированного по адресу: «ОБЕЗЛИЧЕНО», проживающего по адресу: «ОБЕЗЛИЧЕНО», со средне-специальным образованием, занятого на временных работах, состоящего в гражданскому браке, судимого,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от 24.01.2022 года, Халимуллин М.М., являющийся лицом, в отношении которого решениями Альметьевского городского суда Республики Татарстан от 11.06.2019 года и Тукаевского районного суда Республики Татарстан от 23.10.2019 года и 23.04.2021 года установлены административный надзор и дополнительные ограничения, повторно в течение календарного года нарушил ограничения, возложенные на него судом, а именно: на момент проверки 20.01.2022 года в 21 час 30 минут отсутствовал по месту своего жительства по адресу: «ОБЕЗЛИЧЕНО»  без уважительной пр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имуллин М.М. вышеизложенное не отрицал, пояснив суду, что проживает в другом месте, сотрудники полиции были уведом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Халимуллина М.М. подтверждается протоколом об административном правонарушении от 24.01.2022 года; рапортом сотрудника полиции «ОБЕЗЛИЧЕНО»; актом посещения поднадзорного листа по месту жительства или пребывания от 20.01.2022 года; решением Альметьевского городского суда Республики Татарстан от 11.06.2019 года об установлении в отношении Халимуллина М.М. административного надзора с ограничением в виде запрета на пребывание вне жилого или иного помещения, являющегося местом жительства либо пребывания поднадзорного лица, в ночное время суток с 22.00 часов до 06.00 часов, кроме такого пребывания, связанного с исполнением трудовых обязанностей; решением Тукаевского районного суда Республики Татарстан от 23.10.2019 года об установлении Халимуллину М.М. дополнительных ограничений в виде запрета на пребывание вне жилого или иного помещения, являющегося местом жительства либо пребывания поднадзорного лица, в ночное время суток с 21.00 часов до 07.00 часов, за исключением случаев, связанных с осуществлением своих трудовых обязанностей; решением Тукаевского районного суда Республики Татарстан от 23.04.2021 года об установлении Халимуллину М.М. дополнительных ограничений в виде обязательной явки четыре раза в месяц в орган внутренних дел для регистрации в дни, установленные органом внутренних дел; заключением о заведении дела административного надзора от 29.08.2019 года; графиком прибытия поднадзорного Халимуллина М.М. с установлением явки каждый I, II, III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первый, второй, третий и четвертый) понедельник месяца; уведомлением Халимуллина М.М. о проживании по адресу: «ОБЕЗЛИЧЕНО»;  копией постановления от 15.11.2021 года, справкой о привлечении Халимуллина М.М. к административной ответственности, согласно которой к административной ответственности по ч.1 ст.19.24 КоАП РФ Халимуллин М.М. ранее привлекался в течение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Халимуллина М.М. подлежат квалификации по ст.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Халимуллиным М.М.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 является 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имуллина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 по части 3 статьи 19.24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назначить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/>
        </w:rPr>
        <w:t xml:space="preserve">Срок наказания исчислять с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 xml:space="preserve"> часов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 минут </w:t>
      </w:r>
      <w:r>
        <w:rPr>
          <w:sz w:val="28"/>
          <w:szCs w:val="28"/>
        </w:rPr>
        <w:t>24 января 2022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Постановление может быть обжаловано в течение 10 суток в Тукаевский районный суд </w:t>
      </w:r>
      <w:r>
        <w:rPr>
          <w:sz w:val="28"/>
          <w:szCs w:val="28"/>
        </w:rPr>
        <w:t>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42" w:top="1134" w:footer="2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