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lang w:val="en-US"/>
        </w:rPr>
        <w:t>по делу № 5-</w:t>
      </w:r>
      <w:r>
        <w:rPr>
          <w:sz w:val="28"/>
          <w:szCs w:val="28"/>
        </w:rPr>
        <w:t>129</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2-000175-95</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7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Шарипова А. Г., «ОБЕЗЛИЧЕНО» года рождения, уроженца «ОБЕЗЛИЧЕНО», проживающего по адресу: «ОБЕЗЛИЧЕНО»  (паспорт «ОБЕЗЛИЧЕНО»), гражданина Российской Федерации, со средне-техническим образованием, занятого на временных заработках, холост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17 января 2022 года около 13 часов 53 минут возле дома «ОБЕЗЛИЧЕНО» по «ОБЕЗЛИЧЕНО» , Шарипов А.Г. в нарушение п.2.7 ПДД РФ, управлял автомобилем «ОБЕЗЛИЧЕНО» ,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Шарипов А.Г. вину признал, раскаялся, суду показал, что 17 января 2022 года пил водку.  Сел за руль автомобиля для того, чтобы поехать в магазин. </w:t>
      </w:r>
    </w:p>
    <w:p>
      <w:pPr>
        <w:pStyle w:val="Normal"/>
        <w:ind w:firstLine="720"/>
        <w:jc w:val="both"/>
        <w:rPr>
          <w:sz w:val="28"/>
          <w:szCs w:val="28"/>
          <w:lang w:val="en-US"/>
        </w:rPr>
      </w:pPr>
      <w:r>
        <w:rPr>
          <w:sz w:val="28"/>
          <w:szCs w:val="28"/>
        </w:rPr>
        <w:t xml:space="preserve">Виновность Шарипова А.Г. в совершении административного правонарушения подтверждается протоколом об административном правонарушении от 17.01.2022 года; протоколом об отстранении от управления транспортным средством от 17.01.2022 года; протоколом о задержании транспортного средства от 17.01.2022 года; актом освидетельствования на состояние алкогольного опьянения от 17.01.2022 года, проведенного с применением технических средств; 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заводской № «ОБЕЗЛИЧЕНО», согласно которому результат выдыхаемого воздуха в 14 часов 25 минут составляет 0,818 мг/л; рапортом ИДПС «ОБЕЗЛИЧЕНО».; объяснениями Шарипова А.Г., Габдуллина Н.Т. и Набиуллина И.С.;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Шарипов А.Г.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Шарипов А.Г.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Шарипов А.Г.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Шариповым А.Г.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Шарипова А.Г</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17.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Шарипова А. Г.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8 (восем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Шарипову А.Г.</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Шарипову А.Г.</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Шарипову А.Г.,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Шарипова А. Г.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116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701"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