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28</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173-04</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7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Бушуевой И. Р., «ОБЕЗЛИЧЕНО» года рождения, уроженки «ОБЕЗЛИЧЕНО» , проживающей по адресу: «ОБЕЗЛИЧЕНО» (паспорт «ОБЕЗЛИЧЕНО»), гражданки Российской Федерации, со средним образованием, не работающей, «ОБЕЗЛИЧЕНО», не </w:t>
      </w:r>
      <w:r>
        <w:rPr>
          <w:sz w:val="28"/>
          <w:szCs w:val="28"/>
        </w:rPr>
        <w:t>привлекавше</w:t>
      </w:r>
      <w:r>
        <w:rPr>
          <w:sz w:val="28"/>
          <w:szCs w:val="28"/>
          <w:lang w:val="ru-RU"/>
        </w:rPr>
        <w:t>йся</w:t>
      </w:r>
      <w:r>
        <w:rPr>
          <w:sz w:val="28"/>
          <w:szCs w:val="28"/>
        </w:rPr>
        <w:t xml:space="preserve">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16 января 2022 года около 12 часов 10 минут на 4 км. автодороги Набережные Челны – база отдыха «Дубки», расположенной на территории «ОБЕЗЛИЧЕНО», Бушуева И.Р. в нарушение п.2.7 ПДД РФ, управляла автомобилем «ОБЕЗЛИЧЕНО» ,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Бушуева И.Р. вину признала, раскаялась, суду показала, что 15 января 2022 года на юбилее употребляли спиртные напитки. 16 января 2022 года позвонили и попросили забрать документы, в связи с чем пришлось сесть за руль автомобиля. </w:t>
      </w:r>
    </w:p>
    <w:p>
      <w:pPr>
        <w:pStyle w:val="Normal"/>
        <w:ind w:firstLine="720"/>
        <w:jc w:val="both"/>
        <w:rPr>
          <w:sz w:val="28"/>
          <w:szCs w:val="28"/>
          <w:lang w:val="en-US"/>
        </w:rPr>
      </w:pPr>
      <w:r>
        <w:rPr>
          <w:sz w:val="28"/>
          <w:szCs w:val="28"/>
        </w:rPr>
        <w:t xml:space="preserve">Виновность Бушуевой И.Р. в совершении административного правонарушения подтверждается протоколом об административном правонарушении от 16.01.2022 года; протоколом об отстранении от управления транспортным средством от 16.01.2022 года; протоколом о задержании транспортного средства от 16.01.2022 года; актом освидетельствования на состояние алкогольного опьянения от 16.01.2022 года, проведенного с применением технических средств; 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ОБЕЗЛИЧЕНО», согласно которому результат выдыхаемого воздуха в 12 часов 36 минут составляет 0,469 мг/л; рапортом ИДПС «ОБЕЗЛИЧЕНО».; объяснениями Каримова А.М. и Гатауллина Р.М.;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Бушуева И.Р.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Бушуева И.Р. в нарушение требований п.2.7 ПДД РФ управляла автомобилем в состоянии алкогольного опьянения.</w:t>
      </w:r>
    </w:p>
    <w:p>
      <w:pPr>
        <w:pStyle w:val="Normal"/>
        <w:ind w:firstLine="720"/>
        <w:jc w:val="both"/>
        <w:rPr>
          <w:sz w:val="28"/>
          <w:szCs w:val="28"/>
        </w:rPr>
      </w:pPr>
      <w:r>
        <w:rPr>
          <w:sz w:val="28"/>
          <w:szCs w:val="28"/>
        </w:rPr>
        <w:t>Своими действиями Бушуева И.Р. совершила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Бушуевой И.Р. вины, наличие малолетнего ребенка, являющегося инвалидом.</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й, обстоятельства данного правонарушения, степень опьянения, отношение правонарушителя к содеянному, ее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Бушуевой И.Р</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которое 16.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Бушуеву И. Р. 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Бушуевой И.Р.</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Бушуевой И.Р.</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Бушуевой И.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Бушуеву И. Р.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