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22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153-6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общества с ограниченной ответственностью ПФ «КАМТЕХЛИН», юридический адрес: «ОБЕЗЛИЧЕНЫ» ИНН: «ОБЕЗЛИЧЕНО» КПП: «ОБЕЗЛИЧЕНО» привлекавшегося к административной ответственности: 10.09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4 от 12.01.2022 года ООО ПФ «КАМТЕХЛИН» не уплачен в установленный законом срок штраф в размере 500 рублей, назначенный за административное правонарушение по постановлению «ОБЕЗЛИЧЕНО» от 10.09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ПФ «КАМТЕХЛИН»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ПФ «КАМТЕХЛИН» подтверждается протоколом об административном правонарушении «ОБЕЗЛИЧЕНО»  от 12.01.2022 года, копией постановления «ОБЕЗЛИЧЕНО» от 10.09.2021 года (УИН «ОБЕЗЛИЧЕНО»), сведениями о собственнике транспортного средства «ОБЕЗЛИЧЕНО»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от 10.09.2021 года, извещением от 27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ООО ПФ «КАМТЕХЛИН» истек 28.11.2021 года (с учетом вручения постановления 15.09.2021 года и вступления в законную силу 28.09.2021 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ООО ПФ «КАМТЕХЛИН»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ООО ПФ «КАМТЕХЛИН»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ОО ПФ «КАМТЕХЛИН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обстоятельств совершенного правонарушения, причин, способствовавших совершению данного правонарушения, требований ст.4.1.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общество с ограниченной ответственностью ПФ «КАМТЕХЛИН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 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ПФ «КАМТЕХЛИН»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ПФ «КАМТЕХЛИН», что в соответствии со статьей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