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2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52-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привлекавшегося к административной ответственности: 11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2.01.2022 года ООО ПФ «КАМТЕХЛИН» не уплачен в установленный законом срок штраф в размере 500 рублей, назначенный за административное правонарушение по постановлению «ОБЕЗЛИЧЕНО» от 11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11.09.2021 года (УИН 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1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8146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