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120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151-7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общества с ограниченной ответственностью ПФ «КАМТЕХЛИН», юридический адрес: «ОБЕЗЛИЧЕНЫ» привлекавшегося к административной ответственности: 10.09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 от 12.01.2022 года ООО ПФ «КАМТЕХЛИН» не уплачен в установленный законом срок штраф в размере 500 рублей, назначенный за административное правонарушение по постановлению «ОБЕЗЛИЧЕНО»  от 10.09.2021 года (УИН «ОБЕЗЛИЧЕНО») за совершение правонарушения по ст.12.9 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ПФ «КАМТЕХЛИН»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ОО ПФ «КАМТЕХЛИН» подтверждается протоколом об административном правонарушении «ОБЕЗЛИЧЕНО»  от 12.01.2022 года, копией постановления «ОБЕЗЛИЧЕНО»  от 10.09.2021 года (УИН «ОБЕЗЛИЧЕНО»), сведениями о собственнике транспортного средства «ОБЕЗЛИЧЕНО», государственный регистрационный знак «ОБЕЗЛИЧЕНО»  РУС, сведениями ГИС ГМП об отсутствии данных об уплате штрафа; сведениями о направлении постановления от 10.09.2021 года, извещением от 27.12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ООО ПФ «КАМТЕХЛИН» истек 28.11.2021 года (с учетом вручения постановления 15.09.2021 года и вступления в законную силу 28.09.2021 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уплаты (оплаты с нарушением установленного 60-дневного срока) ООО ПФ «КАМТЕХЛИН» не оспаривается, доказательств оплаты штрафа в установленный 60-дневный срок суду не предъявлено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ООО ПФ «КАМТЕХЛИН»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ООО ПФ «КАМТЕХЛИН»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.1. ч.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обстоятельств совершенного правонарушения, причин, способствовавших совершению данного правонарушения, требований ст.4.1. КоАП РФ, обязывающих при назначении наказания юридическому лицу учитывать в том числе имущественное и финансовое положение юридического лица,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бщество с ограниченной ответственностью ПФ «КАМТЕХЛИН»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 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98057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ПФ «КАМТЕХЛИН»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ПФ «КАМТЕХЛИН», что в соответствии со статьей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