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1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50-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«ОБЕЗЛИЧЕНЫ» привлекавшегося к административной ответственности: 14.09.2021 года по ст.12.9 ч.6 КоАП РФ (штраф 20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2.01.2022 года ООО ПФ «КАМТЕХЛИН» не уплачен в установленный законом срок штраф в размере 2000 рублей, назначенный за административное правонарушение по постановлению «ОБЕЗЛИЧЕНО» от 14.09.2021 года (УИН «ОБЕЗЛИЧЕНО») за совершение правонарушения по ст.12.9 ч.6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ПФ «КАМТЕХЛИН» подтверждается протоколом об административном правонарушении «ОБЕЗЛИЧЕНО»  от 12.01.2022 года, копией постановления «ОБЕЗЛИЧЕНО» от 14.09.2021 года (УИН «ОБЕЗЛИЧЕНО»), сведениями о собственнике транспортного средства 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14.09.2021 года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ПФ «КАМТЕХЛИН» истек 28.11.2021 года (с учетом вручения постановления 15.09.2021 года и вступления в законную силу 28.09.2021 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ПФ «КАМТЕХЛИ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и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98012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