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18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49-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ПФ «КАМТЕХЛИН», юридический адрес: «ОБЕЗЛИЧЕНЫ»; привлекавшегося к административной ответственности: 10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2.01.2022 года ООО ПФ «КАМТЕХЛИН» не уплачен в установленный законом срок штраф в размере 500 рублей, назначенный за административное правонарушение по постановлению «ОБЕЗЛИЧЕНО» от 10.09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ПФ «КАМТЕХЛИ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ПФ «КАМТЕХЛИН» подтверждается протоколом об административном правонарушении «ОБЕЗЛИЧЕНО»  от 12.01.2022 года, копией постановления «ОБЕЗЛИЧЕНО» от 10.09.2021 года (УИН «ОБЕЗЛИЧЕНО»), сведениями о собственнике транспортного средства «ОБЕЗЛИЧЕНО», государственный регистрационный знак «ОБЕЗЛИЧЕНО» сведениями ГИС ГМП об отсутствии данных об уплате штрафа; сведениями о направлении постановления от 10.09.2021 года, извещением от 27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ПФ «КАМТЕХЛИН» истек 28.11.2021 года (с учетом вручения постановления 15.09.2021 года и вступления в законную силу 28.09.2021 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ПФ «КАМТЕХЛИ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ПФ «КАМТЕХЛИ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ПФ «КАМТЕХЛИ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ПФ «КАМТЕХЛИ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 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9798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ПФ «КАМТЕХЛИ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