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116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147-8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общества с ограниченной ответственностью ПФ «КАМТЕХЛИН», юридический адрес: «ОБЕЗЛИЧЕНЫ» привлекавшегося к административной ответственности: 25.09.2021 года по ст.12.9 ч.6 КоАП РФ (штраф 20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 от 12.01.2022 года ООО ПФ «КАМТЕХЛИН» не уплачен в установленный законом срок штраф в размере 2000 рублей, назначенный за административное правонарушение по постановлению «ОБЕЗЛИЧЕНО от 25.09.2021 года (УИН «ОБЕЗЛИЧЕНО) за совершение правонарушения по ст.12.9 ч.6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ПФ «КАМТЕХЛИН»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ОО ПФ «КАМТЕХЛИН» подтверждается протоколом об административном правонарушении «ОБЕЗЛИЧЕНО» от 12.01.2022 года, копией постановления «ОБЕЗЛИЧЕНО» от 25.09.2021 года (УИН «ОБЕЗЛИЧЕНО»), сведениями о собственнике транспортного средства «ОБЕЗЛИЧЕНО» государственный регистрационный знак «ОБЕЗЛИЧЕНО», сведениями ГИС ГМП об отсутствии данных об уплате штрафа; сведениями о направлении постановления от 25.09.2021 года, извещением от 27.12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ООО ПФ «КАМТЕХЛИН» истек 07.12.2021 года (с учетом вручения постановления 26.09.2021 года и вступления в законную силу 07.10.2021 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уплаты (оплаты с нарушением установленного 60-дневного срока) ООО ПФ «КАМТЕХЛИН» не оспаривается, доказательств оплаты штрафа в установленный 60-дневный срок суду не предъявлено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ООО ПФ «КАМТЕХЛИН»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ООО ПФ «КАМТЕХЛИН»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.1.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обстоятельств совершенного правонарушения, причин, способствовавших совершению данного правонарушения, требований ст.4.1. КоАП РФ, обязывающих при назначении наказания юридическому лицу учитывать в том числе имущественное и финансовое положение юридического лица,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бщество с ограниченной ответственностью ПФ «КАМТЕХЛИН»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4000 (четыре тысячи) рублей в доход бюджета (расч.счёт 03100643000000011100 в Отделении-НБ Республики Татарстан Банка России, город Казань, БИК 019205400, ИНН 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97860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ПФ «КАМТЕХЛИН»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ПФ «КАМТЕХЛИН», что в соответствии со статьей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