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1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46-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О» привлекавшегося к административной ответственности: 25.09.2021 года по ст.12.9 ч.6 КоАП РФ (штраф 20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2.01.2022 года ООО ПФ «КАМТЕХЛИН» не уплачен в установленный законом срок штраф в размере 2000 рублей, назначенный за административное правонарушение по постановлению «ОБЕЗЛИЧЕНО» от 25.09.2021 года (УИН «ОБЕЗЛИЧЕНО») за совершение правонарушения по ст.12.9 ч.6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 от 12.01.2022 года, копией постановления «ОБЕЗЛИЧЕНО» от 25.09.2021 года (УИН «ОБЕЗЛИЧЕНО»), сведениями о собственнике транспортного средства 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25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07.12.2021 года (с учетом вручения постановления 26.09.2021 года и вступления в законную силу 07.10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7737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