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5-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 привлекавшегося к административной ответственности: 22.09.2021 года по ст.12.9 ч.4 КоАП РФ (штраф 20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ООО ПФ «КАМТЕХЛИН» не уплачен в установленный законом срок штраф в размере 2000 рублей, назначенный за административное правонарушение по постановлению «ОБЕЗЛИЧЕНО»  от 22.09.2021 года (УИН «ОБЕЗЛИЧЕНО») за совершение правонарушения по ст.12.9 ч.4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22.09.2021 года (УИН «ОБЕЗЛИЧЕНО» 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2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07.12.2021 года (с учетом вручения постановления 26.09.2021 года и вступления в законную силу 07.10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8266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