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3-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, «ОБЕЗЛИЧЕНО» (паспорт «ОБЕЗЛИЧЕНО»), к административной ответственности привлекавшейся: 08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08.09.2021 года (УИН «ОБЕЗЛИЧЕНО» 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от 12.01.2022 года, копией постановления «ОБЕЗЛИЧЕНО»  от 08.09.2021 года (УИН 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9.11.2021 года (с учетом вручения постановления 18.09.2021 года и вступления в законную силу 29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559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