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2-9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 года рождения, уроженки «ОБЕЗЛИЧЕНО», проживающей по адресу: «ОБЕЗЛИЧЕНО» к административной ответственности привлекавшийся: 11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2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11.09.2021 года (УИН «ОБЕЗЛИЧЕНО» 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 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«ОБЕЗЛИЧЕНО» года, копией постановления «ОБЕЗЛИЧЕНО» от 11.09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8.11.2021 года (с учетом вручения постановления 16.09.2021 года и вступления в законную силу 28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 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89758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