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1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1-0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, проживающей по адресу: «ОБЕЗЛИЧЕНО» (паспорт «ОБЕЗЛИЧЕНО»), к административной ответственности привлекавшийся: 11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2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 от 11.09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 от 12.01.2022 года, копией постановления «ОБЕЗЛИЧЕНО» от «ОБЕЗЛИЧЕНО» года (УИН «ОБЕЗЛИЧЕНО»), сведениями о собственнике транспортного средства «ОБЕЗЛИЧЕНО», государственный регистрационный знак «ОБЕЗЛИЧЕНО» 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8.11.2021 года (с учетом вручения постановления 16.09.2021 года и вступления в законную силу 28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766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