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108</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139-09</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7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Капран Э.В., «ОБЕЗЛИЧЕНО» года рождения, уроженца «ОБЕЗЛИЧЕНО»  проживающего по адресу: «ОБЕЗЛИЧЕНО» (паспорт «ОБЕЗЛИЧЕНО» со средне-техническим образованием, занятого на временных работах, состоящего в гражданском браке, имеющего «ОБЕЗЛИЧЕН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02 января 2022 года около 10 часов 35 минут на 1 км. автодороги «ОБЕЗЛИЧЕНО», расположенной на территории «ОБЕЗЛИЧЕНО», Капран Э.В. в нарушение п.2.7 ПДД РФ, управлял автомобилем ««ОБЕЗЛИЧЕНО» », государственный регистрационный знак «ОБЕЗЛИЧЕНО» ,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Капран Э.В. вину признал, раскаялся, суду показал, что с друзьями употребляли спиртные напитки. Поддавшись их уговорам, сел за руль автомобиля.</w:t>
      </w:r>
    </w:p>
    <w:p>
      <w:pPr>
        <w:pStyle w:val="Normal"/>
        <w:ind w:firstLine="720"/>
        <w:jc w:val="both"/>
        <w:rPr>
          <w:sz w:val="28"/>
          <w:szCs w:val="28"/>
          <w:lang w:val="en-US"/>
        </w:rPr>
      </w:pPr>
      <w:r>
        <w:rPr>
          <w:sz w:val="28"/>
          <w:szCs w:val="28"/>
        </w:rPr>
        <w:t>Виновность Капран Э.В. в совершении административного правонарушения подтверждается протоколом об административном правонарушении от 02.01.2022 года; протоколом об отстранении от управления транспортным средством от 02.01.2022 года; протоколом о задержании транспортного средства от 02.01.2022 года; актом освидетельствования на состояние алкогольного опьянения от 02.01.2022 года, проведенного с применением технических средств; показаниями прибора – анализатора паров этанола Юпитер, заводской № «ОБЕЗЛИЧЕНО», согласно которому результат выдыхаемого воздуха в 10 часов 54 минуты составляет 0,286 мг/л; объяснением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Капран Э.В.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Капран Э.В.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Капран Э.В.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Капран Э.В. вины, наличие двух несовершеннолетних детей.</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Капран Э.В</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 государственный регистрационный знак «ОБЕЗЛИЧЕНО»  РУС,</w:t>
      </w:r>
      <w:r>
        <w:rPr>
          <w:sz w:val="28"/>
          <w:szCs w:val="28"/>
          <w:shd w:fill="FFFFFF" w:val="clear"/>
        </w:rPr>
        <w:t xml:space="preserve"> которое 02.01.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Капран Э. В.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Капран Э.В.</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Капран Э.В.</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Капран Э.В.,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Капран Э.В.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 »,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01000, </w:t>
      </w:r>
    </w:p>
    <w:p>
      <w:pPr>
        <w:pStyle w:val="Normal"/>
        <w:jc w:val="both"/>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18810416221990010080</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headerReference w:type="default" r:id="rId5"/>
      <w:headerReference w:type="first" r:id="rId6"/>
      <w:type w:val="nextPage"/>
      <w:pgSz w:w="11906" w:h="16838"/>
      <w:pgMar w:left="1701" w:right="851"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