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07</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138-12</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9 мар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Воробьева В. А., «ОБЕЗЛИЧЕНО» года рождения, уроженца «ОБЕЗЛИЧЕНО»  проживающего по адресу: «ОБЕЗЛИЧЕНО» , гражданина Российской Федерации, со средним образованием, работающего водителем у «ОБЕЗЛИЧЕНО»  состоящего в гражданском браке,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5 января 2022 года около 00 часов 02 минут «ОБЕЗЛИЧЕНО», расположенной на территории Тукаевского муниципального района Республики Татарстан, Воробьев В.А.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Воробьев В.А. вину признал, раскаялся, суду показал, что 04 января 2022 года пил пиво, на следующий день сел за руль, для того, чтобы отвезти машину на шиномонтаж.  </w:t>
      </w:r>
    </w:p>
    <w:p>
      <w:pPr>
        <w:pStyle w:val="Normal"/>
        <w:ind w:firstLine="720"/>
        <w:jc w:val="both"/>
        <w:rPr>
          <w:sz w:val="28"/>
          <w:szCs w:val="28"/>
          <w:lang w:val="en-US"/>
        </w:rPr>
      </w:pPr>
      <w:r>
        <w:rPr>
          <w:sz w:val="28"/>
          <w:szCs w:val="28"/>
        </w:rPr>
        <w:t>Виновность Воробьева В.А. в совершении административного правонарушения подтверждается протоколом об административном правонарушении от 05.01.2022 года; протоколом об отстранении от управления транспортным средством от 05.01.2022 года; протоколом о задержании транспортного средства от 05.01.2022 года; актом освидетельствования на состояние алкогольного опьянения от 05.01.2022 года, проведенного с применением технических средств; показаниями прибора – анализатора паров этанола АЛКОТЕКТОР Юпитер, заводской № 013233, согласно которому результат выдыхаемого воздуха в 00 часов 12 минут составляет 0,557 мг/л; объяснением ИДПС Комбарова М.Н.;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Воробьев В.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Воробьев В.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Воробьев В.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оробьевым В.А.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Воробьева В.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116 РУС,</w:t>
      </w:r>
      <w:r>
        <w:rPr>
          <w:sz w:val="28"/>
          <w:szCs w:val="28"/>
          <w:shd w:fill="FFFFFF" w:val="clear"/>
        </w:rPr>
        <w:t xml:space="preserve"> которое 05.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Воробьева В.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Воробьеву В.А.</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Воробьеву В.А.</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Воробьеву В.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Воробьева В. А.</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116 РУС,</w:t>
      </w:r>
      <w:r>
        <w:rPr>
          <w:sz w:val="28"/>
          <w:szCs w:val="28"/>
          <w:shd w:fill="FFFFFF" w:val="clear"/>
        </w:rPr>
        <w:t xml:space="preserve"> в сроки и по тарифам, установленным в Республике Татарстан.</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w:t>
      </w:r>
    </w:p>
    <w:p>
      <w:pPr>
        <w:pStyle w:val="Normal"/>
        <w:jc w:val="both"/>
        <w:rPr>
          <w:spacing w:val="-20"/>
          <w:sz w:val="28"/>
          <w:szCs w:val="28"/>
        </w:rPr>
      </w:pPr>
      <w:r>
        <w:rPr>
          <w:spacing w:val="-20"/>
          <w:sz w:val="28"/>
          <w:szCs w:val="28"/>
        </w:rPr>
        <w:t xml:space="preserve">УИН </w:t>
      </w:r>
      <w:r>
        <w:rPr>
          <w:sz w:val="28"/>
          <w:szCs w:val="28"/>
        </w:rPr>
        <w:t>«ОБЕЗЛИЧЕНО»</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701"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