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0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52-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 М., «ОБЕЗЛИЧЕНО» года рождения, уроженца д.«ОБЕЗЛИЧЕНО» района Татарской АССР, зарегистрированного по адресу: Республика Татарстан, Тукаевский район, пос.«ОБЕЗЛИЧЕНО» , ул.«ОБЕЗЛИЧЕНО» дом «ОБЕЗЛИЧЕНО» , кв. «ОБЕЗЛИЧЕНО» , проживающего по адресу: «ОБЕЗЛИЧЕНО» , «ОБЕЗЛИЧЕНО» «ОБЕЗЛИЧЕНО» пос.«ОБЕЗЛИЧЕНО» , ул.«ОБЕЗЛИЧЕНО» д.«ОБЕЗЛИЧЕНО» , со средне-специальным образованием, занятого на временных работах, холостого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, «ОБЕЗЛИЧЕНО», являющийся лицом, в отношении которого решениями «ОБЕЗЛИЧЕНО»  городского суда Республики Татарстан от «ОБЕЗЛИЧЕНО» года и Тукаевского районного суда Республики Татарстан от «ОБЕЗЛИЧЕНО» года и «ОБЕЗЛИЧЕНО»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«ОБЕЗЛИЧЕНО» года в «ОБЕЗЛИЧЕНО»  часа «ОБЕЗЛИЧЕНО» минут отсутствовал по месту своего жительства по адресу: «ОБЕЗЛИЧЕНО» , «ОБЕЗЛИЧЕНО» , «ОБЕЗЛИЧЕНО» , ул. «ОБЕЗЛИЧЕНО» , дом «ОБЕЗЛИЧЕНО» , кв. «ОБЕЗЛИЧЕНО»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муллин М.М. вышеизложенное не отрицал, пояснив суду, что отсутствовал по месту жительства, так как расстался с гражданской супругой, в настоящее время проживает в другом месте. Уведомить отдел полиции не усп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«ОБЕЗЛИЧЕНО» года; рапортами сотрудника полиции Габдуллина Н.Т.; актом посещения поднадзорного листа по месту жительства или пребывания от «ОБЕЗЛИЧЕНО» года; решением «ОБЕЗЛИЧЕНО»  городского суда Республики Татарстан от «ОБЕЗЛИЧЕНО» года об установлении в отношении Халимуллина М.М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ночное время суток с «ОБЕЗЛИЧЕНО» часов до «ОБЕЗЛИЧЕНО» часов, кроме такого пребывания, связанного с исполнением трудовых обязанностей; решением Тукаевского районного суда Республики Татарстан от «ОБЕЗЛИЧЕНО» года об установлении Халимуллину М.М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в ночное время суток с «ОБЕЗЛИЧЕНО» часов до «ОБЕЗЛИЧЕНО» часов, за исключением случаев, связанных с осуществлением своих трудовых обязанностей; решением Тукаевского районного суда Республики Татарстан от «ОБЕЗЛИЧЕНО» 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«ОБЕЗЛИЧЕНО» года; графиком прибытия поднадзорного Халимуллина М.М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понедельник месяца; подпиской Халимуллина М.М.; уведомлением Халимуллина М.М. о проживании по адресу: «ОБЕЗЛИЧЕНО» , «ОБЕЗЛИЧЕНО» , «ОБЕЗЛИЧЕНО» , дом «ОБЕЗЛИЧЕНО» , кв. «ОБЕЗЛИЧЕНО» , от «ОБЕЗЛИЧЕНО» года; копией постановления от «ОБЕЗЛИЧЕНО» года, справкой о привлечении Халимуллина М.М. к административной ответственности, согласно которой к административной ответственности по ч.1 ст.19.24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установленных ст.3.13 ч.3 КоАП РФ, к отбыванию обязательных работ Халимуллиным М.М.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муллина М. 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Халимуллину М. М.</w:t>
      </w:r>
      <w:r>
        <w:rPr>
          <w:sz w:val="28"/>
          <w:szCs w:val="28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