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9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23-66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5 февраля 2022 года</w:t>
        <w:tab/>
        <w:t xml:space="preserve">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Шигаева Н. У., «ОБЕЗЛИЧЕНО» года рождения, уроженца г.«ОБЕЗЛИЧЕНО»  проживающего по адресу «ОБЕЗЛИЧЕНО» (паспорт «ОБЕЗЛИЧЕНО»), руководителя общества с ограниченной ответственностью («ОБЕЗЛИЧЕНЫ»); к административной ответственности не привлекавшегося,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 от 23.12.2021 года, составленному Межрайонной инспекцией ФНС России № 9 по РТ, руководителем «ОБЕЗЛИЧЕНО»» Шигаевым Н.У. в нарушение установленного 5-дневного срока, указанного в требовании Межрайонной инспекцией ФНС России № 9 по РТ от 26.04.2021 года № 2.12-0-25/6421, не представлены сведения о подтверждении финансово-хозяйственных взаимоотношений с «ОБЕЗЛИЧЕ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Шигаев Н.У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«ОБЕЗЛИЧЕНО» Шигаева Н.У. подтверждается протоколом № «ОБЕЗЛИЧЕНО»  от 23.12.2021 года, уведомлением о составлении протокола и сведениями о направлении Шигаеву Н.У., решением № «ОБЕЗЛИЧЕНО»  от 27.08.2021 года, поручением № «ОБЕЗЛИЧЕНО»  от 24.04.2021 года, требованием № «ОБЕЗЛИЧЕНО» от 26.04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игаев Н.У. в нарушение требований ст.93.1 Налогового кодекса Российской Федерации не предоставил ответ в Межрайонную инспекцию ФНС России № 9 по 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руководителя «ОБЕЗЛИЧЕНО» Шигаева Н.У. подлежат квалификации по ст.15.6 ч.1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>Шигаеву Н.У</w:t>
      </w:r>
      <w:r>
        <w:rPr>
          <w:sz w:val="28"/>
          <w:szCs w:val="28"/>
          <w:lang w:val="en-US"/>
        </w:rPr>
        <w:t xml:space="preserve"> 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атьи 15.6 части 1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игаева Н. У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 1654003139, КПП 165501001, код ОКТМО 92701000001; получатель УФК по РТ (Министерство юстиции Республики Татарстан, л/с 04112001300), кор. счет 40102810445370000079; КБК 73111601153010006140, идентификатор </w:t>
      </w:r>
      <w:r>
        <w:rPr>
          <w:sz w:val="28"/>
          <w:szCs w:val="28"/>
          <w:shd w:fill="FFFFFF" w:val="clear"/>
        </w:rPr>
        <w:t>0318690900000000026866448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Шигаеву Н.У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игаеву Н.У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