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96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022-69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15 февраля 2022 года</w:t>
        <w:tab/>
        <w:t xml:space="preserve">            </w:t>
        <w:tab/>
        <w:t xml:space="preserve">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6 части 1 Кодекса Российской Федерации об административных правонарушениях в отношении Шигаева Н. У., «ОБЕЗЛИЧЕНО» года рождения, уроженца «ОБЕЗЛИЧЕНО», проживающего по адресу: «ОБЕЗЛИЧЕНО»  (паспорт «ОБЕЗЛИЧЕНО», руководителя общества с ограниченной ответственностью ««ОБЕЗЛИЧЕНЫ»);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 «ОБЕЗЛИЧЕНО»  от 23.12.2021 года, составленному Межрайонной инспекцией ФНС России № 9 по РТ, руководителем «ОБЕЗЛИЧЕНО» » Шигаевым Н.У. в нарушение установленного 5-дневного срока, указанного в требовании Межрайонной инспекцией ФНС России № 9 по РТ от 19.04.2021 года № 2.12-0-25/5823, не представлены сведения о подтверждении финансово-хозяйственных взаимоотношений с «ОБЕЗЛИЧЕНО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Шигаев Н.У.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93.1 Налогового кодекса Российской Федерации лицо, получившее требование о представлении документов (информации)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должностного лица – руководителя «ОБЕЗЛИЧЕНО» » Шигаева Н.У. подтверждается протоколом № «ОБЕЗЛИЧЕНО» от 23.12.2021 года, уведомлением о составлении протокола и сведениями о направлении Шигаеву Н.У., решением № «ОБЕЗЛИЧЕНО»  от 27.08.2021 года, поручением № «ОБЕЗЛИЧЕНО» от 16.04.2021 года, требованием № «ОБЕЗЛИЧЕНО» от 19.04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игаев Н.У. в нарушение требований ст.93.1 Налогового кодекса Российской Федерации не предоставил ответ в Межрайонную инспекцию ФНС России № 9 по Р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ЕЗЛИЧЕНО» постановлено на учет по месту нахождения в Межрайонной ИФНС России № 9 («ОБЕЗЛИЧЕНО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лжностного лица – руководителя «ОБЕЗЛИЧЕНО» Шигаева Н.У. подлежат квалификации по ст.15.6 ч.1 КоАП РФ -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итывая характер и обстоятельства соверш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нного правонарушения, личность виновного, д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содержащи</w:t>
      </w:r>
      <w:r>
        <w:rPr>
          <w:sz w:val="28"/>
          <w:szCs w:val="28"/>
        </w:rPr>
        <w:t>еся</w:t>
      </w:r>
      <w:r>
        <w:rPr>
          <w:sz w:val="28"/>
          <w:szCs w:val="28"/>
          <w:lang w:val="en-US"/>
        </w:rPr>
        <w:t xml:space="preserve"> в протокол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читаю необходимым назначить </w:t>
      </w:r>
      <w:r>
        <w:rPr>
          <w:sz w:val="28"/>
          <w:szCs w:val="28"/>
        </w:rPr>
        <w:t>Шигаеву Н.У</w:t>
      </w:r>
      <w:r>
        <w:rPr>
          <w:sz w:val="28"/>
          <w:szCs w:val="28"/>
          <w:lang w:val="en-US"/>
        </w:rPr>
        <w:t xml:space="preserve"> штраф в </w:t>
      </w:r>
      <w:r>
        <w:rPr>
          <w:sz w:val="28"/>
          <w:szCs w:val="28"/>
        </w:rPr>
        <w:t>минимальном</w:t>
      </w:r>
      <w:r>
        <w:rPr>
          <w:sz w:val="28"/>
          <w:szCs w:val="28"/>
          <w:lang w:val="en-US"/>
        </w:rPr>
        <w:t xml:space="preserve"> размере, установленном санкцией ст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5.6 ч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 Ко</w:t>
      </w:r>
      <w:r>
        <w:rPr>
          <w:sz w:val="28"/>
          <w:szCs w:val="28"/>
        </w:rPr>
        <w:t xml:space="preserve">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Шигаева Н. У. виновным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300 (триста) рублей, с удержанием данной суммы в доход государства (расч.счёт 03100643000000011100 в Отделении-НБ Республики Татарстан Банка России, город Казань, БИК 019205400, ИНН 1654003139, КПП 165501001, код ОКТМО 92701000001; получатель УФК по РТ (Министерство юстиции Республики Татарстан, л/с 04112001300), кор. счет 40102810445370000079; КБК 73111601153010006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Шигаеву Н.У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Шигаеву Н.У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    А.А. Дильми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