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пия по делу № 5-9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21-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5 февраля 2022 года</w:t>
        <w:tab/>
        <w:t xml:space="preserve">            </w:t>
        <w:tab/>
        <w:t xml:space="preserve">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и 15.5 Кодекса Российской Федерации об административных правонарушениях в отношении Морзаханова Д. Д., «ОБЕЗЛИЧЕНО» года рождения, уроженца «ОБЕЗЛИЧЕНО», зарегистрированного по адресу: «ОБЕЗЛИЧЕНО» проживающего по адресу: «ОБЕЗЛИЧЕНО», с неоконченным высшим образованием, женатого, имеющего «ОБЕЗЛИЧЕНО», работающего 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от 27.12.2021 года, составленному Межрайонной инспекцией ФНС России № 9 по РТ, директором «ОБЕЗЛИЧЕНО» Морзахановым Д.Д. </w:t>
      </w:r>
      <w:r>
        <w:rPr>
          <w:spacing w:val="20"/>
          <w:sz w:val="28"/>
          <w:szCs w:val="28"/>
        </w:rPr>
        <w:t xml:space="preserve">07 апреля 2021 года с нарушением сроков, установленных </w:t>
      </w:r>
      <w:r>
        <w:rPr>
          <w:sz w:val="28"/>
          <w:szCs w:val="28"/>
        </w:rPr>
        <w:t>ст.346.23 п.1 Налогового кодекса Российской Федерац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налоговая декларация по упрощённой системе налогообложения за 2020 год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Налог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346.19 п.1 Налогового кодекса Российской Федерации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налоговой декларация по упрощённой системе налогообложения за 2020 год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орзаханов Д.Д. вину признал, пояснил, что срок был пропущен по его невнимательности, просил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директора «ОБЕЗЛИЧЕНО»» Морзаханова Д.Д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протоколом № «ОБЕЗЛИЧЕНО» от 27.12.2021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рзаханову 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, налоговой декларацией, квитанцией о приеме налоговой декларации от 07.04.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– директора «ОБЕЗЛИЧЕНО» Морзаханова Д.Д. </w:t>
      </w:r>
      <w:r>
        <w:rPr>
          <w:spacing w:val="20"/>
          <w:sz w:val="28"/>
          <w:szCs w:val="28"/>
        </w:rPr>
        <w:t>подлежат к</w:t>
      </w:r>
      <w:r>
        <w:rPr>
          <w:sz w:val="28"/>
          <w:szCs w:val="28"/>
        </w:rPr>
        <w:t>валификации п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Морзахановым Д.Д. вины, наличие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ответственности за совершение административного правонарушения, период просрочки предоставления налоговой декларации, составляющий 7 дней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хожу к выводу, что цели административного наказания, могут быть достигнуты путем назначения административного наказания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Морзаханова Д.Д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 по статье 15.5 Кодекса Российской Федерации об административных правонарушениях и назначить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