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z w:val="28"/>
          <w:szCs w:val="28"/>
        </w:rPr>
        <w:t>Копия по делу № 5-93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0019-78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>15 февраля 2022 года</w:t>
        <w:tab/>
        <w:t xml:space="preserve">            </w:t>
        <w:tab/>
        <w:t xml:space="preserve">                г.Набережные Челны РТ</w:t>
      </w:r>
    </w:p>
    <w:p>
      <w:pPr>
        <w:pStyle w:val="Normal"/>
        <w:ind w:firstLine="7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и 15.5 Кодекса Российской Федерации об административных правонарушениях в отношении Фатыхова Д. А., «ОБЕЗЛИЧЕНО» года рождения, уроженца с.Новое Кадеево Черемшанского района Татарской АССР, проживающего по адресу: «ОБЕЗЛИЧЕНО», с высшим образованием, женатого, работающего председателем «ОБЕЗЛИЧЕНЫ»), не привлекавшегося к административной ответственно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№ «ОБЕЗЛИЧЕНО»  от 27.12.2021 года, составленному Межрайонной инспекцией ФНС России № 9 по РТ, председателем «ОБЕЗЛИЧЕНО» Фатыховым Д.А. </w:t>
      </w:r>
      <w:r>
        <w:rPr>
          <w:spacing w:val="20"/>
          <w:sz w:val="28"/>
          <w:szCs w:val="28"/>
        </w:rPr>
        <w:t xml:space="preserve">01 апреля 2021 года с нарушением сроков, установленных </w:t>
      </w:r>
      <w:r>
        <w:rPr>
          <w:sz w:val="28"/>
          <w:szCs w:val="28"/>
        </w:rPr>
        <w:t>ст.346.23 п.1 Налогового кодекса Российской Федерации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а налоговая декларация по упрощённой системе налогообложения за 2020 год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лу ст.346.23 п.1 Налогового кодекса Российской Федерации</w:t>
      </w:r>
      <w:r>
        <w:rPr/>
        <w:t xml:space="preserve"> </w:t>
      </w:r>
      <w:r>
        <w:rPr>
          <w:sz w:val="28"/>
          <w:szCs w:val="28"/>
        </w:rPr>
        <w:t>по итогам налогового периода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: организации - не позднее 31 марта года, следующего за истекшим налоговым периодом (за исключением случаев, предусмотренных пунктами 2 и 3 настоящей стать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.346.19 п.1 Налогового кодекса Российской Федерации налоговым периодом признается календарный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нарушен </w:t>
      </w:r>
      <w:r>
        <w:rPr>
          <w:spacing w:val="20"/>
          <w:sz w:val="28"/>
          <w:szCs w:val="28"/>
        </w:rPr>
        <w:t xml:space="preserve">срок </w:t>
      </w:r>
      <w:r>
        <w:rPr>
          <w:sz w:val="28"/>
          <w:szCs w:val="28"/>
        </w:rPr>
        <w:t>представления налоговой декларация по упрощённой системе налогообложения за 2020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Фатыхов Д.А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 xml:space="preserve"> не явился, о времени и месте рассмотрения дела извещен в предусмотренном законом порядке, представил  ходатайство о рассмотрении дела в его отсутствие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должностного лица – председателя «ОБЕЗЛИЧЕНО» Фатыхова Д.А</w:t>
      </w:r>
      <w:r>
        <w:rPr>
          <w:spacing w:val="20"/>
          <w:sz w:val="28"/>
          <w:szCs w:val="28"/>
        </w:rPr>
        <w:t xml:space="preserve">., </w:t>
      </w:r>
      <w:r>
        <w:rPr>
          <w:sz w:val="28"/>
          <w:szCs w:val="28"/>
        </w:rPr>
        <w:t>подтверждается протоколом № «ОБЕЗЛИЧЕНО»  от 27.12.2021 года, уведомлением о составлении протокола и сведениями о направлени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Фатыхову Д.А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>, решением № «ОБЕЗЛИЧЕНО»  от 08.10.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ЕЗЛИЧЕНО» постановлено на учет по месту нахождения в Межрайонной ИФНС России № 9 по РТ ( «ОБЕЗЛИЧЕНО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– председателя «ОБЕЗЛИЧЕНО» Фатыхова Д.А. </w:t>
      </w:r>
      <w:r>
        <w:rPr>
          <w:spacing w:val="20"/>
          <w:sz w:val="28"/>
          <w:szCs w:val="28"/>
        </w:rPr>
        <w:t>подлежат к</w:t>
      </w:r>
      <w:r>
        <w:rPr>
          <w:sz w:val="28"/>
          <w:szCs w:val="28"/>
        </w:rPr>
        <w:t>валификации по ст.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ранее не привлекался к ответственности за совершение административного правонарушения, период просрочки предоставления налоговой декларации, составляющий 1 день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ие имущественного ущерба, прихожу к выводу, что цели административного наказания, могут быть достигнуты путем назначения административного наказания в виде предуп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ст.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Фатыхова Д. А.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административного правонарушения по статье 15.5 Кодекса Российской Федерации об административных правонарушениях, и назначить наказание в виде предупрежде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:  ''___''_____________202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567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24"/>
      <w:lang w:val="en-US" w:bidi="ar-SA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