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9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016-8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лешичевой С. Р., «ОБЕЗЛИЧЕНО года рождения, уроженки «ОБЕЗЛИЧЕНО» , проживающей по адресу: «ОБЕЗЛИЧЕНО» , к административной ответственности привлекавшейся: 10.08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3 от 28.12.2021 года Алешичевой С.Р. не уплачен в установленный законом срок штраф в размере 500 рублей, назначенный за административное правонарушение по постановлению «ОБЕЗЛИЧЕНО» № «ОБЕЗЛИЧЕНО»  от 10.08.2021 года (УИН «ОБЕЗЛИЧЕНО» 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шичева С.Р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лешичевой С.Р. подтверждается протоколом об административном правонарушении «ОБЕЗЛИЧЕНО»  от 28.12.2021 года, копией постановления «ОБЕЗЛИЧЕНО» № «ОБЕЗЛИЧЕНО»  от 10.08.2021 года (УИН «ОБЕЗЛИЧЕНО»), сведениями о собственнике транспортного средства ««ОБЕЗЛИЧЕНО»  «ОБЕЗЛИЧЕНО» ,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10.08.2021 года, извещением от 22.11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Алешичевой С.Р. истек 07.11.2021 года (с учетом вручения постановления 25.08.2021 года и вступления в законную силу 07.09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Алешичевой С.Р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Алешичева С.Р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Алешичевой С.Р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лешичеву С. Р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0987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лешичевой С.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лешичевой С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