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  <w:t xml:space="preserve">Копия </w:t>
      </w: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87</w:t>
      </w:r>
      <w:r>
        <w:rPr>
          <w:shadow/>
          <w:spacing w:val="20"/>
          <w:sz w:val="28"/>
          <w:szCs w:val="28"/>
        </w:rPr>
        <w:t>/</w:t>
      </w:r>
      <w:r>
        <w:rPr>
          <w:shadow/>
          <w:spacing w:val="20"/>
          <w:sz w:val="28"/>
          <w:szCs w:val="28"/>
          <w:lang w:val="ru-RU"/>
        </w:rPr>
        <w:t>2022-1</w:t>
      </w:r>
    </w:p>
    <w:p>
      <w:pPr>
        <w:pStyle w:val="Normal"/>
        <w:jc w:val="right"/>
        <w:rPr/>
      </w:pPr>
      <w:r>
        <w:rPr>
          <w:sz w:val="28"/>
          <w:szCs w:val="28"/>
        </w:rPr>
        <w:t>УИН 16MS0178-01-2022-000014-93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ind w:hanging="0"/>
        <w:jc w:val="center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О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С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Т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А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Н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О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В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Л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Е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Н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И</w:t>
      </w:r>
      <w:r>
        <w:rPr>
          <w:shadow/>
          <w:spacing w:val="20"/>
          <w:sz w:val="28"/>
          <w:szCs w:val="28"/>
          <w:lang w:val="ru-RU"/>
        </w:rPr>
        <w:t xml:space="preserve"> </w:t>
      </w:r>
      <w:r>
        <w:rPr>
          <w:shadow/>
          <w:spacing w:val="20"/>
          <w:sz w:val="28"/>
          <w:szCs w:val="28"/>
        </w:rPr>
        <w:t>Е</w:t>
      </w:r>
    </w:p>
    <w:p>
      <w:pPr>
        <w:pStyle w:val="Normal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части 2 статьи 8.28 Кодекса Российской Федерации об административных правонарушениях в отношении Шакирова А. А., «ОБЕЗЛИЧЕНО» года рождения, уроженца «ОБЕЗЛИЧЕНО», проживающего по адресу: «ОБЕЗЛИЧЕНО» (паспорт «ОБЕЗЛИЧЕНО»), гражданина Российской Федерации, с высшим образование, занятого на временных работах, «ОБЕЗЛИЧЕНО»  к административной ответственности  не привлекавшегося,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от 28.12.2021 года при проведении 28 декабря 2021 года натурального обследования лесного участка, расположенного в квартале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установлен факт незаконного спиливания сухостойных деревьев породы «сосна» в количестве 3 штук, общим объемом 1,53 куб.м. Собственник земельного участка, прилегающего к лесному участку, Шакиров А.А. пояснил, что в октябре 2021 года бензопилой спилил сухостойные деревья породы «сосна» в количестве 3 штук в целях заготовки дров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киров А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ил незаконную рубку сухостойных деревьев </w:t>
      </w:r>
      <w:r>
        <w:rPr>
          <w:sz w:val="28"/>
          <w:szCs w:val="28"/>
          <w:shd w:fill="FFFFFF" w:val="clear"/>
        </w:rPr>
        <w:t>с применением механизм</w:t>
      </w:r>
      <w:r>
        <w:rPr>
          <w:sz w:val="28"/>
          <w:szCs w:val="28"/>
          <w:shd w:fill="FFFFFF" w:val="clear"/>
          <w:lang w:val="ru-RU"/>
        </w:rPr>
        <w:t xml:space="preserve">а - </w:t>
      </w:r>
      <w:r>
        <w:rPr>
          <w:sz w:val="28"/>
          <w:szCs w:val="28"/>
        </w:rPr>
        <w:t>бензопи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  <w:lang w:val="ru-RU"/>
        </w:rPr>
        <w:t>, тем самым нарушены требования ст.30 Лесного кодекса РФ, Правил заготовки древесины, утвержденных Приказом Минприроды России от 01.12.2020 года № 993, ст.5 Закона Республики Татарстан от 22.05.2008 года № 22-ЗРТ «Об использовании лесов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Шакиров А.А. вину признал, факт спиливания сухостойных деревьев бензопилой не отрицал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 Шакирова А.А. подтверждается протоколом об административном правонарушении от 28.12.2021 года; актом натурального обследования от 28.12.2021 года; фотоматериалами; актом о лесонарушении от 28.12.2021 года; расчетом суммы ущерба; объяснением Шакирова А.А.; ведомостью перерасчета деревьев; требованием о добровольной уплате ущерба; справкой от 30.12.2021 года; квитанций об оплате Шакировым А.А. ущерба в размере 1346 рубле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силу ч.4, ч.5 ст.30 Лесного кодекса Российской Федерации, п. 5 </w:t>
      </w:r>
      <w:r>
        <w:rPr>
          <w:sz w:val="28"/>
          <w:szCs w:val="28"/>
          <w:shd w:fill="FFFFFF" w:val="clear"/>
        </w:rPr>
        <w:t>Приказа Министерства природных ресурсов и экологии РФ от 1 декабря 2020 г. N 993 "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"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аждане осуществляют заготовку древесины для собственных нужд на основании договоров купли-продажи лесных насаждени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1757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 и норматив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 силу п.1 ст. 5 Закона РТ от 22 мая 2008 г. N 22-ЗРТ "Об использовании лесов в Республике Татарстан" у</w:t>
      </w:r>
      <w:r>
        <w:rPr>
          <w:sz w:val="28"/>
          <w:szCs w:val="28"/>
        </w:rPr>
        <w:t>полномоченный орган принимает решение об отказе в заключении договора купли-продажи лесных насаждений для собственных нужд в следующих случаях: 1) указанный в заявлении объем древесины превышает нормативы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42505/entry/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Закон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ст.99 Лесного кодекса Российской Федерации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Шакиров А.А. в нарушение требований ст.30 Лесного кодекса РФ, Правил заготовки древесины, утвержденных Приказом Минприроды России от 01.12.2020 года № 993, ст.5 Закона Республики Татарстан от 22.05.2008 года № 22-ЗРТ «Об использовании лесов» спилил сухостойные деревья породы «сосна» в количестве 3 штук, общим объемом 1,53 куб.м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Шакирова А.А. подлежат квалификации по ст.8.28 ч.2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освобождения Шакирова А.А. от административной ответственности, в том числе по малозначительности,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, наличие двух малолетних дете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 конкретные обстоятельства дела, характер совершенного административного правонарушения, личность виновного, его имущественное положение, мировой судья полагает, что административное наказание </w:t>
      </w:r>
      <w:r>
        <w:rPr>
          <w:spacing w:val="20"/>
          <w:sz w:val="28"/>
          <w:szCs w:val="28"/>
        </w:rPr>
        <w:t>Шакирову А.А.</w:t>
      </w:r>
      <w:r>
        <w:rPr>
          <w:sz w:val="28"/>
          <w:szCs w:val="28"/>
        </w:rPr>
        <w:t> подлежит назначению в виде административного штрафа без конфискации орудий совершения административного правонарушения.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2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Шакирова А. А.</w:t>
      </w:r>
      <w:r>
        <w:rPr>
          <w:sz w:val="28"/>
          <w:szCs w:val="28"/>
          <w:shd w:fill="FFFFFF" w:val="clear"/>
        </w:rPr>
        <w:t xml:space="preserve"> виновным в совершении административного правонарушения по </w:t>
      </w:r>
      <w:r>
        <w:rPr>
          <w:sz w:val="28"/>
          <w:szCs w:val="28"/>
        </w:rPr>
        <w:t xml:space="preserve">части 2 статьи 8.28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назначить наказание в виде административного штрафа в размере 4000 (четыре тысячи) рублей в доход бюджета (расч.счёт 03100643000000011100 в Отделении-НБ Республики Татарстан Банка России, город Казань, БИК 019205400, ИНН 1654003139, КПП 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А.А.</w:t>
      </w:r>
      <w:r>
        <w:rPr>
          <w:sz w:val="28"/>
          <w:szCs w:val="28"/>
          <w:shd w:fill="FFFFFF" w:val="clear"/>
        </w:rPr>
        <w:t>, что административный штраф должен быть уплачен в течение шестидесяти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/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Cnsl">
    <w:name w:val="cnsl"/>
    <w:basedOn w:val="Style12"/>
    <w:qFormat/>
    <w:rPr/>
  </w:style>
  <w:style w:type="character" w:styleId="Fio">
    <w:name w:val="fi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