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о делу № 5-81/2022-1</w:t>
      </w:r>
    </w:p>
    <w:p>
      <w:pPr>
        <w:pStyle w:val="Normal"/>
        <w:jc w:val="right"/>
        <w:rPr>
          <w:sz w:val="28"/>
          <w:szCs w:val="28"/>
        </w:rPr>
      </w:pPr>
      <w:r>
        <w:rPr>
          <w:sz w:val="28"/>
          <w:szCs w:val="28"/>
        </w:rPr>
        <w:t>УИД: 16MS0178-01-2022-000008-14</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8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Фатихова Т. Р.,  «ОБЕЗЛИЧЕНО» года рождения, уроженца «ОБЕЗЛИЧЕНО»,  проживающего по адресу: «ОБЕЗЛИЧЕНО» 0 (паспорт «ОБЕЗЛИЧЕНО» «ОБЕЗЛИЧЕНО»), гражданина Российской Федерации, с высшим образованием, женатого, имеющего двух малолетних детей, являющегося индивидуальным предпринимателем, не судимого, привлекавшегося к административной ответственности,</w:t>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05 января 2022 года около 00 часов 30 минут на 3 км. автодороги г.Набережные Челны – СНТ «Дизелист», расположенной на территории Тукаевского муниципального района Республики Татарстан, Фатихов Т.Р. в нарушение п.2.7 ПДД РФ, управлял автомобилем «ОБЕЗЛИЧЕНО»,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Фатихов Т.Р. вину признал, раскаялся, суду показал, что 04.01.2022 года с семьей был в гостях, употребляли спиртные напитки. Сел за руль автомобиля в связи с тем, что не смогли вызвать такси.</w:t>
      </w:r>
    </w:p>
    <w:p>
      <w:pPr>
        <w:pStyle w:val="Normal"/>
        <w:ind w:firstLine="720"/>
        <w:jc w:val="both"/>
        <w:rPr>
          <w:sz w:val="28"/>
          <w:szCs w:val="28"/>
          <w:lang w:val="en-US"/>
        </w:rPr>
      </w:pPr>
      <w:r>
        <w:rPr>
          <w:sz w:val="28"/>
          <w:szCs w:val="28"/>
        </w:rPr>
        <w:t>Виновность Фатихова Т.Р. в совершении административного правонарушения подтверждается протоколом об административном правонарушении от 05.01.2022 года; протоколом об отстранении от управления транспортным средством от 05.01.2022 года; актом освидетельствования на состояние алкогольного опьянения от 05.01.2022 года, протоколом о направлении на медицинское освидетельствование на состояние опьянения от 05.01.2022 года,</w:t>
      </w:r>
      <w:r>
        <w:rPr/>
        <w:t xml:space="preserve"> </w:t>
      </w:r>
      <w:r>
        <w:rPr>
          <w:sz w:val="28"/>
          <w:szCs w:val="28"/>
        </w:rPr>
        <w:t>актом медицинского освидетельствования на состояние алкогольного опьянения № «ОБЕЗЛИЧЕНО»  от 05.01.2022 года, согласно которому у Фатихова Т.Р. установлено состояние алкогольного опьянения, показания прибора – анализатора паров этанола АЛКОТЕКТОР «ОБЕЗЛИЧЕНО»  заводской № «ОБЕЗЛИЧЕНО»  - 0,219 мг/л; рапортом ИДПС «ОБЕЗЛИЧЕНО»  объяснениями Фархутдинова Ф.Ф. и Шарафиева Р.Г.;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Фатихов Т.Р.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Фатихов Т.Р.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Фатихов Т.Р.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 xml:space="preserve">Обстоятельствами, смягчающими административную ответственность, являются признание Фатиховым Т.Р. вины, наличие серьезного заболевания, наличие двух малолетних детей. </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Фатихова Т. Р.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Фатихову Т.Р.</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Фатихову Т.Р.</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Фатихову Т.Р.,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30000, </w:t>
      </w:r>
    </w:p>
    <w:p>
      <w:pPr>
        <w:pStyle w:val="Normal"/>
        <w:jc w:val="both"/>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0</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