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76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16MS0178-01-2022-000002-3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января 2022 года</w:t>
        <w:tab/>
        <w:tab/>
        <w:tab/>
        <w:t xml:space="preserve">    </w:t>
        <w:tab/>
        <w:t xml:space="preserve">                           г.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статье 20.25 части 1 Кодекса Российской Федерации об  административных  правонарушениях в отношении Хузина И.И., «ОБЕЗЛИЧЕНО» года рождения, уроженца «ОБЕЗЛИЧЕНО» , зарегистрированного по адресу: «ОБЕЗЛИЧЕНО» , «ОБЕЗЛИЧЕНО», «ОБЕЗЛИЧЕНО», «ОБЕЗЛИЧЕНО» «ОБЕЗЛИЧЕНО» , проживающего по адресу: Республика Татарстан, г.«ОБЕЗЛИЧЕНО» «ОБЕЗЛИЧЕНО», д.9, кв.35, гражданина Российской Федерации, со средним бразованием, женатого, имеющего несовершеннолетнего ребенка, занятого на временных работах, привлекавшегося к административной ответственности: «ОБЕЗЛИЧЕНО»  года по ст.12.5 ч.3.1 КоАП РФ (штраф «ОБЕЗЛИЧЕНО»  рублей)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ротоколу № «ОБЕЗЛИЧЕНО» от «ОБЕЗЛИЧЕНО» года Хузиным И.И. не уплачен в установленный законом срок штраф в размере «ОБЕЗЛИЧЕНО»  рублей, назначенный за административное правонарушение по постановлению от «ОБЕЗЛИЧЕНО» года (УИН «ОБЕЗЛИЧЕНО») за совершение правонарушения по ст.12.5 ч.3.1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м заседании Хузин И.И. вину признал, пояснил, что все имеющиеся штрафы им были оплачены «ОБЕЗЛИЧЕНО» года. Данный штраф не был внесен в базу, в связи с чем остался неоплаченным. Штраф оплатил «ОБЕЗЛИЧЕНО»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овность Хузина И.И. подтверждается протоколом об административном правонарушении № «ОБЕЗЛИЧЕНО» от «ОБЕЗЛИЧЕНО» года; постановлением от «ОБЕЗЛИЧЕНО» года (УИН «ОБЕЗЛИЧЕНО»); справкой о привлечении Хузина И.И. к административной ответственности за нарушение ПДД, сведениями ГИС ГМП об отсутствии данных об уплате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становленный данной нормой закона шестидесятидневный срок для уплаты штрафа Хузиным И.И. истек «ОБЕЗЛИЧЕНО» года (с учетом вручения постановления «ОБЕЗЛИЧЕНО» года и вступления в законную силу «ОБЕЗЛИЧЕНО» года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кт неуплаты (оплаты с нарушением установленного 60-дневного срока) Хузиным И.И.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z w:val="28"/>
          <w:szCs w:val="28"/>
        </w:rPr>
        <w:t xml:space="preserve">Хузин И.И.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Хузина И.И.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го, который ранее привлекался к административной ответственности за совершение административных правонарушений за нарушение ПДД, требования ст.3.9 ч.2 КоАП РФ, согласно которой административный арест устанавливается и назначается лишь в исключительных случаях за отдельные виды административных правонарушений, считаю необходимым назначить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Хузина И. И. 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«ОБЕЗЛИЧЕНО» 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8"/>
          <w:szCs w:val="28"/>
          <w:shd w:fill="FFFFFF" w:val="clear"/>
        </w:rPr>
        <w:t>0318690900000000026374943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Хузину И.И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Хузину И.И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37" w:gutter="0" w:header="0" w:top="567" w:footer="2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Postalcode">
    <w:name w:val="postal-code"/>
    <w:qFormat/>
    <w:rPr/>
  </w:style>
  <w:style w:type="character" w:styleId="Region">
    <w:name w:val="region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