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7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001-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 административных  правонарушениях в отношении Нурмухаметова И. Р., 11 сентября 1995 года рождения, уроженца «ОБЕЗЛИЧЕНО» проживающего по адресу: «ОБЕЗЛИЧЕНО» , гражданина Российской Федерации, со средне-специальным образованием, холостого, работающего специалистом в Исполнительном комитете г.Набережные Челны РТ, привлекавшегося к административной ответственности: «ОБЕЗЛИЧЕНО» по ст.12.37 ч.2 КоАП РФ (штраф ОБЕЗЛИЧЕНО рубле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«ОБЕЗЛИЧЕНО» года Нурмухаметовым И.Р. не уплачен в установленный законом срок штраф в размере «ОБЕЗЛИЧЕНО»  рублей, назначенный за административное правонарушение по постановлению от «ОБЕЗЛИЧЕНО» года (УИН «ОБЕЗЛИЧЕНО» ) за совершение правонарушения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урмухаметов И.Р. вину признал, пояснил, что данный штраф забыл оплатить. Штраф оплачен «ОБЕЗЛИЧЕНО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Нурмухаметова И.Р. подтверждается протоколом об административном правонарушении от «ОБЕЗЛИЧЕНО» от «ОБЕЗЛИЧЕНО» года; постановлением «ОБЕЗЛИЧЕНО» года (УИН «ОБЕЗЛИЧЕНО» ); справкой о привлечении Нурмухаметова И.Р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Нурмухаметовым И.Р. истек «ОБЕЗЛИЧЕНО» года (с учетом вручения постановления «ОБЕЗЛИЧЕНО» года и вступления в законную силу «ОБЕЗЛИЧЕНО»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Нурмухаметовым 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Нурмухаметов И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урмухаметова И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урмухаметова И. 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«ОБЕЗЛИЧЕНО»  («ОБЕЗЛИЧЕНО»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7496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мухаметову И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мухаметову И.Р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