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73</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1-003292-40</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1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Макарова Е. А., «ОБЕЗЛИЧЕНО» года рождения, </w:t>
      </w:r>
      <w:r>
        <w:rPr>
          <w:sz w:val="28"/>
          <w:szCs w:val="28"/>
        </w:rPr>
        <w:t>уроженца</w:t>
      </w:r>
      <w:r>
        <w:rPr>
          <w:sz w:val="28"/>
          <w:szCs w:val="28"/>
          <w:lang w:val="ru-RU"/>
        </w:rPr>
        <w:t xml:space="preserve"> «ОБЕЗЛИЧЕНО», проживающего по адресу: «ОБЕЗЛИЧЕНО»  (паспорт «ОБЕЗЛИЧЕНО» выдан «ОБЕЗЛИЧЕНО» года Отделением «ОБЕЗЛИЧЕНО» ), со средне-специальным образованием, не женатого, работающего «ОБЕЗЛИЧЕНО»,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27 декабря 2021 года около 13 часов на 1 км. автодороги Набережные Челны – база отдыха «Дубки», расположенной на территории Тукаевского муниципального района Республики Татарстан, Макаров Е.А. в нарушение п.2.7 ПДД РФ, управлял автомобилем ««ОБЕЗЛИЧЕНО» », государственный регистрационный знак «ОБЕЗЛИЧЕНО» ,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Макаров Е.А. вину признал, раскаялся, суду показал, что 27 декабря 2021 года находился на базе отдыха, выпил коньяк.</w:t>
      </w:r>
    </w:p>
    <w:p>
      <w:pPr>
        <w:pStyle w:val="Normal"/>
        <w:ind w:firstLine="720"/>
        <w:jc w:val="both"/>
        <w:rPr>
          <w:sz w:val="28"/>
          <w:szCs w:val="28"/>
          <w:lang w:val="en-US"/>
        </w:rPr>
      </w:pPr>
      <w:r>
        <w:rPr>
          <w:sz w:val="28"/>
          <w:szCs w:val="28"/>
        </w:rPr>
        <w:t>Виновность Макарова Е.А. в совершении административного правонарушения подтверждается протоколом об административном правонарушении от 27.12.2021 года; протоколом об отстранении от управления транспортным средством от 27.12.2021 года; протоколом о задержании транспортного средства от 27.12.2021 года; актом освидетельствования на состояние алкогольного опьянения от 27.12.2021 года, проведенного с применением технических средств; показаниями прибора – анализатора паров этанола «ОБЕЗЛИЧЕНО», заводской № «ОБЕЗЛИЧЕНО» согласно которому результат выдыхаемого воздуха в 13 часов 18 минут составляет 0,890 мг/л; рапортом «ОБЕЗЛИЧЕНО», объяснениями Фархутдинова Ф.Ф. и Ильясова И.Р.;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Макаров Е.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Макаров Е.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Макаров Е.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Макаровым Е.А.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Макарова Е.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 xml:space="preserve">автомобиля ««ОБЕЗЛИЧЕНО» », государственный регистрационный знак «ОБЕЗЛИЧЕНО» </w:t>
      </w:r>
      <w:r>
        <w:rPr>
          <w:sz w:val="28"/>
          <w:szCs w:val="28"/>
          <w:shd w:fill="FFFFFF" w:val="clear"/>
        </w:rPr>
        <w:t>которое 27.12.2021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Макарова Е.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Макарову Е.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Макарову Е.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Макарову Е.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Макарова Е. А.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автомобиля ««ОБЕЗЛИЧЕНО» »,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30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