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70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1-003276-88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03 февраля 2022 года</w:t>
        <w:tab/>
        <w:t xml:space="preserve">            </w:t>
        <w:tab/>
        <w:t xml:space="preserve">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Мингазова А. Г., «ОБЕЗЛИЧЕНО»  года рождения, уроженца «ОБЕЗЛИЧЕНО» «ОБЕЗЛИЧЕНО» , проживающего по адресу: «ОБЕЗЛИЧЕНО» , д.15, ИНН «ОБЕЗЛИЧЕНО»  (паспорт «ОБЕЗЛИЧЕНО» выдан 10.02.2021 года МВД по Республике Татарстан), руководителя «ОБЕЗЛИЧЕНО»  («ОБЕЗЛИЧЕНО» ); к административной ответственности не привлекавшего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 «ОБЕЗЛИЧЕНО»  от 21.12.2021 года, составленному Межрайонной инспекцией ФНС России № 9 по РТ, руководителем ООО «АТБ Плюс» Мингазовым А.Г. в нарушение установленного 5-дневного срока, указанного в требовании Межрайонной инспекцией ФНС России № 9 по РТ от 01.06.2021 года № 2.12-0-25/8372, не представлены сведения о подтверждении финансово-хозяйственных взаимоотношений с АО «Восход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Мингазов А.Г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овность должностного лица – руководителя «ОБЕЗЛИЧЕНО» Мингазова А.Г. подтверждается протоколом № «ОБЕЗЛИЧЕНО»  от 21.12.2021 года, уведомлением о составлении протокола и сведениями о направлении Мингазову А.Г., решением № 4«ОБЕЗЛИЧЕНО» от 26.08.2021 года, поручением № «ОБЕЗЛИЧЕНО» от 01.06.2021 года, требованием № «ОБЕЗЛИЧЕНО» от 01.06.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нгазов А.Г. в нарушение требований ст.93.1 Налогового кодекса Российской Федерации не предоставил ответ в Межрайонную инспекцию ФНС России № 9 по 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 «ОБЕЗЛИЧЕНО» постановлено на учет по месту нахождения в Межрайонной ИФНС России № 9 по РТ («ОБЕЗЛИЧЕНО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– руководителя «ОБЕЗЛИЧЕНО» Мингазова А.Г. подлежат квалификации по ст.15.6 ч.1 КоАП РФ -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го, данных, содержащихся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штраф в </w:t>
      </w:r>
      <w:r>
        <w:rPr>
          <w:sz w:val="28"/>
          <w:szCs w:val="28"/>
        </w:rPr>
        <w:t>минимальном</w:t>
      </w:r>
      <w:r>
        <w:rPr>
          <w:sz w:val="28"/>
          <w:szCs w:val="28"/>
          <w:lang w:val="en-US"/>
        </w:rPr>
        <w:t xml:space="preserve"> размере, установленном санкцией статьи 15.6 части 1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ингазова А. Г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 (расч.счёт 03100643000000011100 в Отделении-НБ Республики Татарстан Банка России, город Казань, БИК 019205400, ИНН 1654003139, КПП 165501001, код ОКТМО 92701000001; получатель УФК по РТ (Министерство юстиции Республики Татарстан, л/с 04112001300), кор. счет 40102810445370000079; КБК 73111601153010006140, идентификатор </w:t>
      </w:r>
      <w:r>
        <w:rPr>
          <w:sz w:val="28"/>
          <w:szCs w:val="28"/>
          <w:shd w:fill="FFFFFF" w:val="clear"/>
        </w:rPr>
        <w:t>0318690900000000026333831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Мингазову А.Г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ингазову А.Г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