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6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72-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3 февраля 2022 года</w:t>
        <w:tab/>
        <w:t xml:space="preserve">                       </w:t>
        <w:tab/>
        <w:t xml:space="preserve">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Хазиева Р. Г., «ОБЕЗЛИЧЕНО» года рождения, уроженца «ОБЕЗЛИЧЕНО» района, проживающего по адресу: «ОБЕЗЛИЧЕНО» (паспорт «ОБЕЗЛИЧЕНЫ» руководителя «ОБЕЗЛИЧЕНО»,  д.23, ИНН «ОБЕЗЛИЧЕНО», КПП «ОБЕЗЛИЧЕНО»,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22.12.2021 года должностным лицом – руководителем «ОБЕЗЛИЧЕНО» 26.07.2021 года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зиев Р.Г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Хазиева Р.Г. подтверждается протоколом об административном правонарушении № «ОБЕЗЛИЧЕНО» от 22.12.2021 года, докладной запиской № «ОБЕЗЛИЧЕНО» от 30.09.2021 года, извещением от 11.10.2021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26.07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зиев Р.Г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Хазиев Р.Г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траф в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Хазиева Р. Г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зиеву Р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зиеву Р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