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6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71-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3 февраля 2022 года</w:t>
        <w:tab/>
        <w:t xml:space="preserve">                       </w:t>
        <w:tab/>
        <w:t xml:space="preserve">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Гумаровой Э.Н., «ОБЕЗЛИЧЕНО» года рождения, уроженки «ОБЕЗЛИЧЕНО», проживающей по адресу: «ОБЕЗЛИЧЕНО» (паспорт «ОБЕЗЛИЧЕНЫ», руководителя «ОБЕЗЛИЧЕНО» привлекавшей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22.12.2021 года должностным лицом – руководителем «ОБЕЗЛИЧЕНО» с нарушением срока предоставлен расчет по начисленным и уплаченным страховым взносам за 1 квартал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умарова Э.Н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Гумаровой Э.Н. подтверждается протоколом об административном правонарушении № «ОБЕЗЛИЧЕНО»  от 22.12.2021 года, докладной запиской № «ОБЕЗЛИЧЕНО»  от 30.09.2021 года, извещением от 08.10.2021 года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 страховым взносам за 1 квартал 2021 года в форме электронного документа должен быть предоставлен не позднее 26.04.2021 года; фактически предоставлен 19.07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умарова Э.Н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а расчет по начисленным и уплаченным страховым взносам за 1 квартал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умарова Э.Н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однородного административного правонарушения, полагаю необходимым назнач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умарову Э. Н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400 (четыре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умаровой Э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умаровой Э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