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6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70-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3 февраля 2022 года</w:t>
        <w:tab/>
        <w:t xml:space="preserve">                       </w:t>
        <w:tab/>
        <w:t xml:space="preserve">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Бурханова А. К., «ОБЕЛИЧЕНО» уроженца «ОБЕЛИЧЕНО», проживающего по адресу: «ОБЕЛИЧЕНО» (паспорт «ОБЕЛИЧЕНО»), руководителя общества с ограниченной ответственностью «ОБЕЛИЧЕНЫ» 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ЛИЧЕНО»  от 22.12.2021 года должностным лицом – руководителем ООО «ОБЕЛИЧЕНО» 30.07.2021 года с нарушением срока предоставлен расчет по начисленным и уплаченным страховым взносам за 1 полугодие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урханов А.К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Бурханова А.К. подтверждается протоколом об административном правонарушении № «ОБЕЛИЧЕНО»  от 22.12.2021 года, докладной запиской № «ОБЕЛИЧЕНО» от 30.09.2021 года, извещением от 08.10.2021 года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 страховым взносам за 1 полугодие 2021 года должен быть предоставлен не позднее 20.07.2021 года; фактически предоставлен 30.07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урханов А.К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 расчет по начисленным и уплаченным страховым взносам за 1 полугодие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Бурханов А.К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Бурханова А. К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Бурханову А.К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Бурханову А.К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