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61</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1-003267-18</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7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Чертова А. А., «ОБЕЗЛИЧЕНО» «ОБЕЗЛИЧЕНО» года рождения, «ОБЕЗЛИЧЕНО»  проживающего по адресу: «ОБЕЗЛИЧЕНО» (паспорт «ОБЕЗЛИЧЕНО», с высшим образованием, «ОБЕЗЛИЧЕНО», </w:t>
      </w:r>
      <w:r>
        <w:rPr>
          <w:sz w:val="28"/>
          <w:szCs w:val="28"/>
        </w:rPr>
        <w:t>привлекавшегося к административной ответственности</w:t>
      </w:r>
      <w:r>
        <w:rPr>
          <w:sz w:val="28"/>
          <w:szCs w:val="28"/>
          <w:lang w:val="ru-RU"/>
        </w:rPr>
        <w:t>,</w:t>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20 декабря 2021 года около 06 часов 40 минут на 1 км. автодороги Набережные Челны – Большая Шильна – Малая Шильна, расположенной на территории Тукаевского муниципального района Республики Татарстан, Чертов А.А.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Чертов А.А. вину признал, раскаялся, суду показал, что 19 декабря 2021 года вечером выпил пиво, на следующий день сел за руль автомобиля.  </w:t>
      </w:r>
    </w:p>
    <w:p>
      <w:pPr>
        <w:pStyle w:val="Normal"/>
        <w:ind w:firstLine="720"/>
        <w:jc w:val="both"/>
        <w:rPr>
          <w:sz w:val="28"/>
          <w:szCs w:val="28"/>
          <w:lang w:val="en-US"/>
        </w:rPr>
      </w:pPr>
      <w:r>
        <w:rPr>
          <w:sz w:val="28"/>
          <w:szCs w:val="28"/>
        </w:rPr>
        <w:t>Виновность Чертова А.А. в совершении административного правонарушения подтверждается протоколом об административном правонарушении от 20.12.2021 года; протоколом об отстранении от управления транспортным средством от 20.12.2021 года; протоколом о задержании транспортного средства от 20.12.2021 года; актом освидетельствования на состояние алкогольного опьянения от 20.12.2021 года, проведенного с применением технических средств; показаниями прибора – анализатора паров этанола Юпитер, заводской № «ОБЕЗЛИЧЕНО», согласно которому результат выдыхаемого воздуха в 07 часов 06 минут составляет 0,162 мг/л; объяснением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Чертов А.А.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Чертов А.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Чертов А.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Чертовым А.А. вины, наличие серьезного заболевания.</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Чертова А.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Мицубиси Лансер 1.6», государственный регистрационный знак Х 960 СН 116 РУС,</w:t>
      </w:r>
      <w:r>
        <w:rPr>
          <w:sz w:val="28"/>
          <w:szCs w:val="28"/>
          <w:shd w:fill="FFFFFF" w:val="clear"/>
        </w:rPr>
        <w:t xml:space="preserve"> которое 20.12.2021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jc w:val="both"/>
        <w:rPr/>
      </w:pPr>
      <w:r>
        <w:rPr>
          <w:sz w:val="28"/>
          <w:szCs w:val="28"/>
        </w:rPr>
        <w:t>Признать Чертова А. 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jc w:val="both"/>
        <w:rPr>
          <w:sz w:val="28"/>
          <w:szCs w:val="28"/>
        </w:rPr>
      </w:pPr>
      <w:r>
        <w:rPr>
          <w:sz w:val="28"/>
          <w:szCs w:val="28"/>
        </w:rPr>
        <w:t>Разъяснить Чертову А.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Разъяснить Чертову А.А.,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jc w:val="both"/>
        <w:rPr>
          <w:sz w:val="28"/>
          <w:szCs w:val="28"/>
        </w:rPr>
      </w:pPr>
      <w:r>
        <w:rPr>
          <w:sz w:val="28"/>
          <w:szCs w:val="28"/>
        </w:rPr>
        <w:t>Разъяснить Чертову А.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8"/>
          <w:szCs w:val="28"/>
        </w:rPr>
        <w:t>Возложить на Чертова А. А. обязанность по оплате стоимости перемещения и хранения задержанного транспортного средства – автомобиля ««ОБЕЗЛИЧЕНО»», государственный регистрационный знак «ОБЕЗЛИЧЕНО» РУС, в сроки и по тарифам, установленным в Республике Татарстан.</w:t>
      </w:r>
    </w:p>
    <w:p>
      <w:pPr>
        <w:pStyle w:val="Normal"/>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оплаты штрафа: </w:t>
      </w:r>
    </w:p>
    <w:p>
      <w:pPr>
        <w:pStyle w:val="Normal"/>
        <w:jc w:val="both"/>
        <w:rPr>
          <w:sz w:val="28"/>
          <w:szCs w:val="28"/>
        </w:rPr>
      </w:pPr>
      <w:r>
        <w:rPr>
          <w:sz w:val="28"/>
          <w:szCs w:val="28"/>
        </w:rPr>
        <w:t>расч.счёт  03100643000000011100  Отделение – НБ РТ Банка России, г.Казань,</w:t>
      </w:r>
    </w:p>
    <w:p>
      <w:pPr>
        <w:pStyle w:val="Normal"/>
        <w:jc w:val="both"/>
        <w:rPr>
          <w:sz w:val="28"/>
          <w:szCs w:val="28"/>
        </w:rPr>
      </w:pPr>
      <w:r>
        <w:rPr>
          <w:sz w:val="28"/>
          <w:szCs w:val="28"/>
        </w:rPr>
        <w:t xml:space="preserve">получатель УФК по РТ (УГИБДД МВД по РТ), </w:t>
      </w:r>
    </w:p>
    <w:p>
      <w:pPr>
        <w:pStyle w:val="Normal"/>
        <w:jc w:val="both"/>
        <w:rPr>
          <w:sz w:val="28"/>
          <w:szCs w:val="28"/>
        </w:rPr>
      </w:pPr>
      <w:r>
        <w:rPr>
          <w:sz w:val="28"/>
          <w:szCs w:val="28"/>
        </w:rPr>
        <w:t xml:space="preserve">ИНН 1654002946, КПП 165945001, БИК 019205400, ОКТМО 92701000, </w:t>
      </w:r>
    </w:p>
    <w:p>
      <w:pPr>
        <w:pStyle w:val="Normal"/>
        <w:jc w:val="both"/>
        <w:rPr/>
      </w:pPr>
      <w:r>
        <w:rPr>
          <w:sz w:val="28"/>
          <w:szCs w:val="28"/>
        </w:rPr>
        <w:t>кор.счет  40102810445370000079, КБК 18811601123010001140, УИН 0</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