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65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Ревина А.И., «ОБЕЗЛИЧЕНО» года рождения, уроженца «ОБЕЗЛИЧЕНО»  проживающего по адресу: «ОБЕЗЛИЧЕНО» (паспорт «ОБЕЗЛИЧЕНО», руководителя общества с ограниченной ответственностью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15.12.2021 года должностным лицом – руководителем ООО «ОБЕЗЛИЧЕНО» Ревиным А.И. 16.03.2021 года в нарушение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, предоставлена форма отчетности СЗВ-М за февраль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евин А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Ревина А.И. подтверждается протоколом об административном правонарушении № «ОБЕЗЛИЧЕНО»  от 15.12.2021 года, сведениями о застрахованных лицах, предоставленными 16.03.2021 года, актом о выявлении правонарушения № 28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февраль 2021 года должна быть предоставлена не позднее 15.03.2021 года; фактически предоставлена 16.03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вин А.И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февраль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евин А.И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Ревину А.И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евина А. И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евину А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евину А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 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