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5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63-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Румянцева С. Л., «ОБЕЗЛИЧЕНО» года рождения, уроженца г.«ОБЕЗЛИЧЕНО», проживающего по адресу: «ОБЕЗЛИЧЕНО» (паспорт «ОБЕЗЛИЧЕНО»), руководителя «ОБЕЗЛИЧЕНЫ» «ОБЕЗЛИЧЕНО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9 от 15.12.2021 года должностным лицом – руководителем ООО «ОБЕЗЛИЧЕНО» Румянцевым С.Л. 17.06.2021 года предоставлена форма отчетности СЗВ-М за май 2021 года с нарушением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умянцев С.Л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Румянцева С.Л. подтверждается протоколом об административном правонарушении № «ОБЕЗЛИЧЕНО»  от 15.12.2021 года, сведениями о застрахованных лицах, представленными 17.06.2021 года, актом о выявлении правонарушения № 29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май 2021 года должна быть предоставлена не позднее 15.06.2021 года; фактически предоставлена 17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умянцев С.Л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май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умянцев С.Л. совершил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Румянцева С.Л. виновным в совершении административного правонарушения по статье 15.33.2 части 1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умянцеву С. Л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умянцеву С. Л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