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0-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Хабибуллина А. А., «ОБЕЗЛИЧЕНО» года рождения, уроженца г.«ОБЕЗЛИЧЕНО», проживающего по адресу:  «ОБЕЗЛИЧЕНО» (паспорт «ОБЕЗЛИЧЕНО» «ОБЕЗЛИЧЕНО»), руководителя общества с ограниченной ответственностью ««ОБЕЗЛИЧЕНО»» (Республика «ОБЕЗЛИЧЕНО»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15.12.2021 года должностным лицом – руководителем «ОБЕЗЛИЧЕНО»» Хабибуллиным А.А. 19.03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февраль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абибуллин А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Хабибуллина А.А. подтверждается протоколом об административном правонарушении № «ОБЕЗЛИЧЕНО» от 15.12.2021 года, данными о предоставлении сведений о застрахованных лицах 19.03.2021 года, актом о выявлении правонарушения № «ОБЕЗЛИЧЕНО»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февраль 2021 года должна быть предоставлена не позднее 15.03.2021 года; фактически предоставлена 19.03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бибуллин А.А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февра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абибуллин А.А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Хабибуллину А.А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абибуллина А. А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бибуллин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бибуллину А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