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5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59-4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4 февраля 2022 года</w:t>
        <w:tab/>
        <w:t xml:space="preserve">                       </w:t>
        <w:tab/>
        <w:t xml:space="preserve">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.2  части 1 Кодекса Российской Федерации об административных правонарушениях в отношении Галина Д. Д., «ОБЕЗЛИЧЕНО» года рождения, уроженца «ОБЕЗЛИЧЕНО», проживающего по адресу: «ОБЕЗЛИЧЕНО» (паспорт «ОБЕЗЛИЧЕНО»  выдан «ОБЕЗЛИЧЕНО» года), руководителя общества с ограниченной ответственностью «ОБЕЗЛИЧЕНЫ»)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15.12.2021 года должностным лицом – руководителем ООО «ОБЕЗЛИЧЕНО» Галиным Д.Д. 17.06.2021 года в нарушение требований, установленных п.2.2 ст.11 Федерального закона от 01.04.1996 года № 27-ФЗ «Об индивидуальном (персонифицированном) учете в системе обязательного пенсионного страхования»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указанного федерального закона, предоставлена форма отчетности СЗВ-М за май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алин Д.Д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Галина Д.Д. подтверждается протоколом об административном правонарушении № «ОБЕЗЛИЧЕНО» от 15.12.2021 года, данными о предоставлении сведений о застрахованных лицах 17.06.2021 года, актом о выявлении правонарушения № «ОБЕЗЛИЧЕНО» от 09.11.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2 ст.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СЗВ-М за май 2021 года должна быть предоставлена не позднее 15.06.2021 года; фактически предоставлена 17.06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алин Д.Д. в нарушение требований п.2.2 ст.11 Федерального закона от 01.04.1996 года № 27-ФЗ «Об индивидуальном (персонифицированном) учете в системе обязательного пенсионного страхования» предоставил форму отчетности СЗВ-М за май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Галин Д.Д. совершил административное правонарушение, предусмотренное ст.15.33.2 ч.1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Галину Д.Д. наказание в виде штрафа в минимальном размере, установленном санкцией ст.15.33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алина Д. Д. виновным в совершении административного правонарушения по статье 15.33.2 части 1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алину Д.Д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Галину Д.Д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для оплаты штрафа: расч.счёт 40102810445370000079, </w:t>
      </w:r>
      <w:r>
        <w:rPr>
          <w:bCs/>
          <w:spacing w:val="-20"/>
          <w:sz w:val="28"/>
          <w:szCs w:val="28"/>
        </w:rPr>
        <w:t>Отделение-НБ РТ Банк России, город Казань, БИК 019205400, ИНН 1653017530, КПП 165501001,  КБК 39211601230060000140, ОКТМО  92701000, получатель УФК по РТ (ОПФР по РТ), л/с 04114001460</w:t>
      </w:r>
      <w:r>
        <w:rPr>
          <w:spacing w:val="-20"/>
          <w:sz w:val="28"/>
          <w:szCs w:val="28"/>
        </w:rPr>
        <w:t>;  казначейский  счет 03100643000000011100, УИН 0,  тип платежа – «110» (АШ - административный штраф);  назначение платежа –  «24» (указать регистрационный номер страхователя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