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8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Журавлева Е. А., «ОБЕЗЛИЧЕНО» года рождения, уроженца пос.Кизнер Кизнерского района Удмуртской АССР, проживающего по адресу: «ОБЕЗЛИЧЕНО» (паспорт «ОБЕЗЛИЧЕНО»выдан «ОБЕЗЛИЧЕНО» года «ОБЕЗЛИЧЕНО»), руководителя садоводческого некоммерческого товарищества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15.12.2021 года должностным лицом – руководителем СНТ «ОБЕЗЛИЧЕНО» Журавлевым Е.А. 18.06.2021 года предоставлена форма отчетности СЗВ-М за май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уравлев Е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Журавлева Е.А. подтверждается протоколом об административном правонарушении № «ОБЕЗЛИЧЕНО» от 15.12.2021 года, данными о предоставлении сведений о застрахованных лицах 18.06.2021 года, актом о выявлении правонарушения № «ОБЕЗЛИЧЕНО»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й 2021 года должна быть предоставлена не позднее 15.06.2021 года; фактически предоставлена 18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уравлев Е.А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май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Журавлев Е.А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Журавлева Е. А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Журавлеву Е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Журавлеву Е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