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5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56-5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Майоровой Т. Н., «ОБЕЗЛИЧЕНО» «ОБЕЗЛИЧЕНО» года рождения, уроженки г. «ОБЕЗЛИЧЕНО», проживающей по адресу: «ОБЕЗЛИЧЕНО»  («ОБЕЗЛИЧЕНО» ), руководителя общества с ограниченной ответственностью «ОБЕЗЛИЧЕНЫ», не привлекавшей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15.12.2021 года должностным лицом – руководителем ООО «ОБЕЗЛИЧЕНО»  Майоровой Т.Н. 22.04.2021 года в нарушение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, предоставлена форма отчетности СЗВ-М за март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айорова Т.Н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Майоровой Т.Н. подтверждается протоколом об административном правонарушении № 34 от 15.12.2021 года, данными о предоставлении сведений о застрахованных лицах 22.04.2021 года, актом о выявлении правонарушения № 34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март 2021 года должна быть предоставлена не позднее 15.04.2021 года; фактически предоставлена 22.04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йорова Т.Н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а форму отчетности СЗВ-М за март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Майорова Т.Н. совершила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Майоровой Т.Н.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айорову Т. Н. виновной в совершении административного правонарушения по статье 15.33.2 части 1 Кодекса Российской Федерации об административных правонарушениях, назначить ей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йоровой Т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йоровой Т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