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4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54-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Гумаровой Э. Н., «ОБЕЗЛИЧЕНО» года рождения, уроженки г.«ОБЕЗЛИЧЕНО», проживающей по адресу: «ОБЕЗЛИЧЕНО»  (паспорт «ОБЕЗЛИЧЕНО» руководителя садоводческого некоммерческого товарищества «ОБЕЗЛИЧЕНО» («ОБЕЗЛИЧЕНО»), не привлекавшей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15.12.2021 года должностным лицом – руководителем «ОБЕЗЛИЧЕНО»  17.06.2021 года в нарушение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, предоставлена форма отчетности СЗВ-М за май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умарова Э.Н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Гумаровой Э.Н. подтверждается протоколом об административном правонарушении № 18 от 15.12.2021 года, данными о предоставлении сведений о застрахованных лицах 17.06.2021 года, актом о выявлении правонарушения № 18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май 2021 года должна быть предоставлена не позднее 15.06.2021 года; фактически предоставлена 17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умарова Э.Н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май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умарова Э.Н. совершила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Гумаровой Э.Н.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умарову Э. Н. виновной в совершении административного правонарушения по статье 15.33.2 части 1 Кодекса Российской Федерации об административных правонарушениях, назначить ей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умаровой Э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умаровой Э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