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4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52-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Яппарова Р. М., «ОБЕЗЛИЧЕНО» года рождения, уроженца г. «ОБЕЗЛИЧЕНО», проживающего по адресу: «ОБЕЗЛИЧЕНО» (паспорт «ОБЕЗЛИЧЕНО»), руководителя общества с ограниченной ответственностью «ОБЕЗЛИЧЕНЫ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5 от 15.12.2021 года должностным лицом – руководителем ООО «ОБЕЗЛИЧЕНО»  18.06.2021 года предоставлена форма отчетности СЗВ-М за май 2021 года с нарушением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Яппаров Р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Яппарова Р.М. подтверждается протоколом об административном правонарушении № 25 от 15.12.2021 года, данными о предоставлении сведений о застрахованных лицах 18.06.2021 года, актом о выявлении правонарушения № 25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май 2021 года должна быть предоставлена не позднее 15.06.2021 года; фактически предоставлена 18.06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ппаров Р.М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 форму отчетности СЗВ-М за май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Яппаров Р.М. совершил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Яппарову Р.М.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Яппарова Р. М. виновным в совершении административного правонарушения по статье 15.33.2 части 1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Яппарову Р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Яппарову Р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 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